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0067AC1CFEF048F394D8EF98E2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067AC1CFEF048F394D8EF98E2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I5YW05b6uV2F0bWl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Y2O6L+I5YW05b6u5Yy755aX56eR5oq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OW5tO+8jOaYr+S4gOWutumbhuiHquS4u+WIm+aWsOOAgeinhOaooe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QpemUgOS4uuS4gOS9k+eahOWMu+eWl+WBpeW6t+iviuaWreS8geS4m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9k+WkluiviuaWreWFjeeWq+W/q+mAn+ajgOa1i+W5s+WPsO+8iOW+rua1geaO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PkeWFieWFjeeWq+WIhuaekOW5s+WPsO+8ieeahOeglOWPkeOAge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FqOeQg+WMu+eWl+W4guWcuuaPkOS+m+S4k+S4muOAgeW/q+mAn+OAge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WMu+eWl+iviuaWreS6p+WTgeOAgjwvcD48cD7ljY7ov4jlhbTlvq7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ZflsbHnp5HmioDlm63mi6XmnInov5EzMDAw5bmz57Gz55qE56CU5Y+R5Z+65Zyw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ZGY5Y2g5q+U6LaF6L+HMzUl77yb5Zyo5Z2q5bGx5Zu95a6255Sf54mp5Lqn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pyJMjAwMOWkmuW5s+exs+eahOS4h+e6p0dNUOagh+WHhua0geWHgOWOguaIv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ZqOivleWJgueUn+S6p+S4reW/g++8jOW5tuaLpeacieS4gOadoeWMluWtpuWPke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aOp+iKr+eJh+iHquWKqOWMlueUn+S6p+e6v+OAgjwvcD48cD7lhazlj7jnq4votrP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kuLvliJvmlrDjgIHoh6rkuLvlk4HniYzigJ3nmoTmsJHml4/lj5HlsZXmiJjn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J/igJzorqnpq5jnp5HmioDljLvnlpfmg6Dlj4rlpKfkvJfigJ3nmoTkvb/lkb3vvI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bTlvq7mjqjlh7rnmoTlhajnkIPpppbmrL7lvq7lnovljJblrablj5HlhYnlhY3nlq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rr7lpIflj4rlhbbphY3lpZfnmoTlpJrlsYLlpI3lkIjpm4bnuqblnovlvq7mtYHmjq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HlhYnlhY3nlqvmo4DmtYvoiq/niYfvvIzopobnm5bkuoblv4PooYDnrqHjgIHkvKD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mv4DntKDnsbvnmoTpobnnm67jgILljY7ov4jlhbTlvq7pgJrov4fmioDmnK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lp4vnu4jotbDlnKjljbPml7bor4rmlq3orr7lpIfnmoTliY3msr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j5Dkvpvlroznvo7nmoTkuqflk4Hop6PlhrPmlrnmoYjvvIzluK7liqnmlLnll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aHku7bvvIzmj5Dkvpvor4rnlpfmlYjnjof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qh5LiN5pat5aKe6ZW/77yM546w5bey5a6e546w6ZuG5Zui5YyW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6E5bu65LqG5a6M5ZaE55qE6JCl6ZSA572R57uc5L2T57O777yM5ZCM5pe256ev5p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Zu96ZmF5biC5Zy677yM5Lqn5ZOB5oiQ5Yqf6ZSA5b6A5qyn5rSy44CB576O5rSy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KM6Z2e5rSy55qE55m+5L2Z5Zu95a625Y+K5Zyw5Yy644CC5Y2O6L+I5YW05b6u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ey6KaG55uW5YWo5Zu977yM5ZCE55yB5Z2H5pyJ5a6M5ZaE55qE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65a6i5oi35o+Q5L6b57K+5YeG44CB5Y+v6Z2g55qE5pyN5Yqh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h3d2F0bS0zMDY4NjkuaHRtbCI+aHR0cHM6Ly9kcWNtLm5ldC93ZW5hbi9obHh3d2F0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067AC1CFEF048F394D8EF98E2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