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DB7BFBFF3527BEBF4727EB545F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DB7BFBFF3527BEBF4727EB545F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4ixWW91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a4uOeIsee9kee7nOaKgOacr+aciemZkOWFrOWPuOS6jjIwMTHlubQxMu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eri++8jOaYr+S4gOWutumbhua4uOaIj+eglOWPkeS4juW4guWcuui/kOiQ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Ji+acuua4uOaIj+WFrOWPuOOAguWFrOWPuOiHquaIkOeri+S7peadp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i+acuua4uOaIj+eahOW8gOWPke+8jOWAvuWKm+aJk+mAoOeyvuWTgeaJi+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acieWkmuS4quaJi+acuua4uOaIj+S6p+WTgeaIkOWKn+S4iue6v+i/kOiQ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TblubQ35pyI77yM5YWs5Y+45Zyo5ri45oiP6L2v5Lu25Lqn5ZOB5LiK5Y+W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bey6L6+NTXkuKrvvIzoh7Pnm67liY3kuLrmraLlhazlj7jmiYDmjqjlh7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47kupHlpKnkuItPTOOAi+OAgeOAiumjjuS6keWkqeS4i8K36YeN54eD44CL44CB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2l5LqG44CL44CB44CK5q+U5q2m5oub5Lqy44CL44CB44CK5LqU6JmO5bCG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46L5LmL546L44CL562J5ri45oiP5Zyo5biC5Zy65LiK5pep5bey5rex5Y+X5bm/5aS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ac54ix5Y+K5aW96K+E77yM5bm25LiU5aSa5qy+5ri45oiP55qE5rWB5rC06Y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D5LiH57qn5Yir44CCPC9wPjxwPuWmguS7iu+8jOa4uOeIseato+atpeWFpei/he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/q+i9pumBk+OAguWFrOWPuOinhOaooei/hemAn+WinumVv++8j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WIneWIm+eahDEw5Lq65Y+R5bGV5Yiw5aaC5LuK55qE6L+RNTAw5Lq644CC5oiQ5ZGY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25Liw5a+M55qE6KGM5Lia57uP6aqM77yM5Lul5Y+K5Zyo5ri45oiP562W5YiS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56iL5bqP5byA5Y+R44CB6L+Q6JCl57u05oqk44CB576O5pyv6K6+6K6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562J5pa56Z2i55qE57u85ZCI55+l6K+G77yM5Li65YWs5Y+4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5ZCM5pe25YWs5Y+455qE5Lqn5ZOB5L2T57O7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raJ5Y+K5aWH5bm75L+u5LuZ44CB5LiK5Y+k56We6K+d44CB5Y6a6YeN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q2m5L6g562J5aSa56eN6aKY5p2Q77yM6KaG55uW562W55Wl57G744CB5Y2h54m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VBSR+OAgeWhlOmYsuetieWQhOenjeaJi+a4uOexu+Wei+OAgjwvcD48cD7pmo/nnY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6Xoh7vmiJDnhp/vvIzmuLjniLHkuI5VQ+OAgeWwj+exs+OAgTM2MOOAgeeZv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uuOAgemFt+eLl+OAgeS8mOmFt+Wcn+ixhuetieWbveWGheWkluWkmuWutu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S6huiJr+WlveeahOWQiOS9nOS8meS8tOWFs+ezu+OAguWcqOacquad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whuS7peabtOWKoOS4sOWvjOeahOS6p+WTgee6v+WSjOWIm+aWsOeyvueln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Nh+a4uOaIj+S6p+WTgeeahOenjeexu+WPiui0qOmHj++8jOaOqOWKqOS4reWbv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mui/m+WGm+S4lueVjOa4uOaIj+W5s+WPsOOAgumAkOatpeW7uueri+i1t+S7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fuuehgO+8jOWKquWKm+aJk+mAoOaIkOS4uuWFqOWbveS8mOengOeahOaJi+a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F5b3Vh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TguaHRtbCI+aHR0cHM6Ly9kcWNtLm5ldC93ZW5hbi95YXlvdWFpLTk1NjY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DB7BFBFF3527BEBF4727EB545F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