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851D2913A2A923E6E645246E73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851D2913A2A923E6E645246E73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aSn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lhYnlpKfoja/kuJrpm4blm6L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Mw5pel77yM5rOo5YaM6LWE6YeR5aO55Lq/6ZmG5Luf5LiH5YWD5Lq65rCR5bi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L2Z5bm055qE56ev5reA5LiO5oiQ6ZW/77yM546w5bey5Y+R5bGV5Li65Lia5Yqh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CE57G76I2v5ZOB44CB5Yy755aX5Zmo5qKw55qE5om55Y+R6YWN6YCB5pyN5Yqh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Ya36ZO+6I2v5ZOB6YWN6YCB5Lia5Yqh77yM6I2v5ZOB6L+Q6L6T44CB5LuT5Y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77yM5Yy76I2v5oqA5pyv5byA5Y+R56CU56m277yM546w5Luj5aSW5YyF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6L+e6ZSB6I2v5bqX77yM5pm65oWn5Yy755aX5Li65LiA5L2T55qE6ZuG5Zui5YyW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YGl5bq35pyN5Yqh5LyB5Lia44CC5LiO5Zu95YaF5aSW5LyY56eA56eR56C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byA5Y+R55Sf5Lqn5LiA57q/5rK755aX6I2v5ZOB77yb5YWI5ZCO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a625Yi26I2v55m+5by65LyB5Lia6L6+5oiQ57Sn5a+G5oiY55Wl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nZHl5LTY3MDQ2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keXktNjcwNDY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851D2913A2A923E6E645246E73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