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ACCA65C24283478958690DAEBC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ACCA65C24283478958690DAEBC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ZGI5pe25L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nb/lkYjml7bku6Pkv6Hmga/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piv5Zu95YaF6aKG5YWI55qE5pWw5a2X5a2q55Sf5oqA5pyv5pyN5Yqh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4Sm5pWw5a2X5a2q55Sf5bmz5Y+w55qE6IO95Yqb6L6T5Ye677yM5Li66KGM5Lia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eC6KGM55qE5pWw5a2X5a2q55Sf5L2T5p6E5bu65LiO6L+Q6JCl77yM5Lul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5qE5YWo5qCI6IO95Yqb5Y+R5bGV5pWw5a2X5a2q55Sf5L2T5bqU55So55Sf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O5ZCI5L2c5LyZ5Ly05YWx5ZCM5o6o5Yqo5pWw5a2X5a2q55Sf5oqA5p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O6JC95Zyw77yM5byV5a+85pWw5a2X5a2q55Sf5pyN5Yqh5ZCE5Lqn5Lia5Y+K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44CCPC9wPjxwPuWkmuW5tOadpeedv+WRiOaXtuS7o+WdmuaMgeiHquS4u+egl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U+OAgUJJTeOAgUNJTeOAgVBJTeetieWQhOihjOS4muS/oeaBr+aooeWei+mpseWK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tqueUn+W5s+WPsOS6p+WTge+8jOW5s+WPsOe6teWQkei0r+mAmuWtqueUn+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tqueUn+WPr+inhuWSjOWtqueUn+W6lOeUqOaehOW7uu+8jOaoquWQkei0r+mAmuWt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WKoeeahOWFqOeUn+WRveWRqOacn++8jOaXoOe8nembhuaIkOS4muWKoeeahOinhOW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i/kOiQpeacn+OAgumAmui/h+KAnOaoque6tei0r+mAmuKAneeahOS6p+WTgeeQhuW/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WtqueUn+W6lOeUqOS7juWcuuaZr+eugOWNlei/mOWOn+OAgeWFqOaVsOaNruWFq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nhui/h+a4oeWIsOecn+ato+S4muWKoemAj+inhu+8jOWunueOsOS7juWcuuaZr+Wt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VsOaNruWtqueUn+WQkeWFqOaBr+S4muWKoeWtqueUn+eahOi3qOi2i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jIHigJznnb/mmbrlkYjnjrDvvIzmtJ7op4HmnKrmnaXigJ3nmoTnkIblv7XvvIznnb/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oh7Tlipvkuo7miZPpgKDkuIDkuKrlhajmga/lj6/op4bjgIHmmbrmhafotYvog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nqbrpl7TvvIzpgJrov4flr7nml7bpl7TjgIHnqbrpl7TnmoTmlbDlrZfljJblkY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J7op4HmmbrmhafmnKrmna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jc2QtNzQ1NzM5Lmh0bWwiPmh0dHBzOi8vZHFjbS5uZXQvd2VuYW4vcmNzZC03NDU3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ACCA65C24283478958690DAEBC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