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A014D15FED302F1172AFE70E1A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014D15FED302F1172AFE70E1A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6L2m55ufVERD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aSp5Zyw6KGM56eR5oqA5pyJ6ZmQ5YWs5Y+45piv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2m6IGU572R5Zyo57q/5pyN5Yqh5o+Q5L6b5ZWG77yM5Zyo57q/5bqU55S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77yM5LiA55u05Lul5p2l77yM5Z2a5oyB4oCc56eR5oqA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oCd77yM5LiT5b+D44CB5LiT5rOo44CB5LiT5Lia6Ie05Yqb5LqO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44CB5pm66IO95Lqk6YCa5Y+K5YW255u45YWz5bu25Ly46aKG5Z+f57u85ZCI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6Gs5Lu25Lqn5ZOB55qE56CU5Y+R44CB5Yi26YCg5ZKM6L+Q6JCl77yM5LiT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5o+Q5L6b6Ziy55uX6Ziy5Yqr44CB5a6a5L2N6L+96Liq44CB566h55CG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L+h5oGv566h55CG5pyN5Yqh77yM5Li65bm/5aSn5LyB5Lia5ZKM5Liq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+65LqO5L2N572u5L+h5oGv55qE572R57uc6L+Q6JCl44CB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2r5pif5a+86Iiq5oqA5pyv5Zyo5Lit5Zu95pm66IO95Lqk6YCa5Y+K5a6J6Z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bqU55So5ZKM5o6o5bm/5YGa5Ye65LqG56qB5Ye6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ihjOWHreWAn+iHqui6q+S8mOengOeahOW4guWcuuW8gOaLk+iDveWKm+OA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gOacr+WKm+mHj+OAgeS8mOengOeahOacjeWKoeWboumYn+OAgeWJjeerr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S8mOengOeahOS8geS4muaWh+WMluetieS8mOWKv++8jOenieaJv+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mcgOaxguOAgeacjeWKoeaUueWWhOeUn+a0u+OAgeenkeaKgOaPkOmrmOaViOeO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Qpei/kOacjeWKoeeQhuW/te+8jOa3seWFpeengeWutui9puOAgeaxvei9puenn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OAgeWFrOS6pOi9puOAgeeJqea1gei9puOAgeWNsemZqeWTgei9pu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i/kOetieWkmuS4quW6lOeUqOmihuWfn++8jOenr+e0r+S6huS4sOWvjOeahOe9kee7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ihjOS4muW6lOeUqOe7j+mqjO+8jOS4uueUqOaIt+aPkOS+m+aWsOeahOW6l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mqjOOAgjwvcD48cD7kvZzkuLrovabogZTnvZHooYzkuJrnmoTpoobot5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oYzkupHpm4bkuobnlLHmlrnmoYjjgIHmioDmnK/jgIHokKXplIDjgIH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lj4rnp7vliqjkupLogZTnrYnooYzkuJrpq5jnq6/kurrmiY3nu4TmiJD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J/vvIzmiJDlip/lrp7njrDovabogZTnvZHlop7lgLzmnI3liqHokL3lnLD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ovabogZTnvZHnmoTmlrDml7bku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kY2x0ZGNtLTM1Mz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bHRkY20tMzU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014D15FED302F1172AFE70E1A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