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3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F320B0D59095ABBD97C2533014F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320B0D59095ABBD97C2533014F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Lqa5Y2O6Y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KfkuprljY7pg73njq/kv53pm4blm6LkvY3kuo7kuK3lm73okZflkI3njq/kv5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LS0t5rGf6IuP55yB5a6c5YW05biC6auY5aGN6ZWH77yM5YWs5Y+45YmN6Lqr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OW5tO+8jOaYr+S4gOWutuS7juS6i+axoeawtOWkhOeQhuOAgeS4reawtOWbnueUqOWP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veaPkOWPluOAgeWbuuS9k+W6n+W8g+eJqeW+queOr+WGjeWIqeeUqOW3peeoi+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Wkh+OAgeaWveW3peaAu+aJv+WMhe+8iOS4gOe6p++8ieaPkOS+m+WVhuWPiu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BteW+quKAnOWHj+mHj+WMluOAgeaXoOWus+WMluOAgei1hOa6kOWMluKAneeahO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a1juW3peiJuui3r+e6v+iuvuiuoeS4juW7uuiuvueOr+S/neW3peeoi+mhueebr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4k+S4mueahOiuvuiuoeeglOWPkemYn+S8je+8jOaYr+WbveWGhe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S4k+S4muawtOWkhOeQhuS8geS4muS5i+S4gOOAgjwvcD48cD7lhazlj7j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q/kv53kuqfkuJrpqqjlubLkvIHkuJrjgIHmsZ/oi4/nnIH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QUHnuqfkv6HnlKjkvIHkuJrjgIHmsZ/oi4/nnIHph43lkIjlkIzlrojkv6HnlKj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5MDAx6LSo6YeP566h55CG5L2T57O76K6k6K+B55qE5LyB5Lia44CBSVNPMTQwMD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orqTor4HkvIHkuJrjgIFPSFNBUzEgODAwMeiBjOS4muWBpeW6t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9k+ezu+iupOivgeS8geS4muOAguaLpeacieWbveWutuiHquiQpei/m+WHuuWP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Un+a0u+axoeawtOayu+eQhuWSjOW3peS4muW6n+awtOayu+eQhueUsue6p+iuvu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6p+i/kOihjOi1hOi0qOOAgeeOr+Wig+W3peeoi+S4k+S4muaJv+WMheS4gOe6p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4guaUv+WFrOeUqOW3peeoi+aWveW3peaAu+aJv+WMheS4iee6p+i1hOi0qO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eUteWuieijheW3peeoi+S4k+S4muaJv+WMheS4iee6p+i1hOi0qOOAgjwvcD48cD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pJrmrKHmib/mi4XjgIHnnIHnuqfnp5HmioDorqHliJLpobnnm67igJTngavngqzorqHl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HmmJ/ngavorqHliJLpobnnm67jgIHnnIHnuqflpKrmuZbmsLTmsaHmn5Pmsrv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JPpobnpobnnm67jgIHkuK3lpK7pooTnrpflhoXmipXotYTpobnnm67jgILmib/mj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j4rmsLTliqHpobnnm67nmoTmgLvljIXlu7rorr7lj4pCT1Tnibnorrjnu4/okKX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u7rorr7jgIFCVOaAu+aJv+WMheaKlei1hOW7uuiuvu+8jOWvueWkluaKlei1hOeah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awtOWKoemhueebruaKlei1hOaAu+minei2hei/h+S6hjEw5Lq/5YWD77yM5bm2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jAwOOWMl+S6rOWlpei/kOS8muawtOWkhOeQhumFjeWll+mhueebruOAgTIwMTDkuI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ZrkvJrmsLTlpITnkIbphY3lpZfpobnnm67jgIEyMDEw5bm/5bee5Lqa6L+Q5Lya5rC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WN5aWX6aG555uu562J5Yeg5Y2D5Liq5Zu95YaF5aSW5aSn5Z6L6aG555uu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KM5L6b6LSn5Lu75Yqh44CCPC9wPjxwPuWNjumDveS6uuenieaJv+KAnO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S7peivmuWPluS/oeKAneeahOS8geS4mueyvuelnu+8jOS7peenkeaKgOS4uu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WreWKoOWkp+enkeaKgOeglOWPkeeahOaKleWFpe+8jOenr+aegeaLk+Wxl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j+i/hzIw5aSa5bm055qE5Y6G56iL77yM5Y2O6YO95bey5LuO5Y2V5LiA55qE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77yM5Y+R5bGV5oiQ5Li66ZuG546v5L+d6K6+5aSH5Yi26YCg44CB546v5aK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C75YyF77yM546v5L+d5oqV6LWE5bu66K6+5Li65LiA5L2T55qE546v5L+d5LyB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veWhkLTI2ODI1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95aGQtMjY4MjU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320B0D59095ABBD97C2533014F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