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7CFE1FAD1BF7BE95E796AD9619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7CFE1FAD1BF7BE95E796AD9619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qQU2h1bnl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5jOWFsOa1qeeJueW4gumhuua6kOWGnOeJp+acuuaisO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GsuWOi+OAgeeEiuaOpeOAgemSo+mHkeOAgemdmeeUteWWt+a2guOAgeWWt+eg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KoOW3peOAgeijhemFjeetieW3peiJuua1geeoi+S4uuS4gOS9k+eahOWGnOeJp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S8geS4mu+8jOWFtuS4reaSreenjeacuueahOaguOW/g+mDqOS7tuaOkuenj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cuuetieWdh+S4uuWFrOWPuOiHquS4u+eglOWPkeS6p+WT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oxOTQ35bm05bu655qE56eR5Y+z5YmN5peX5Yac5py65Y6C77yMMTk5Nu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ueWItuWBmu+8jDIwMDLlubTmm7TlkI3kuYzlhbDmtannibnluILpobrmupDlhpzmnLr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55bm05pCs6L+B6Iez5byA5Y+R5Yy65q2j5byP5pu05ZCN5Li65LmM5YWw5rWp54m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qQ5Yac54mn5py65qKw5Yi26YCg5pyJ6ZmQ5YWs5Y+477yb5L2N5LqO5YaF6JKZ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6K+e55Sf5Zyw4oCU4oCU57qi5Z+O77yI5YW05a6J55uf5LmM5YWw5rWp54m55bi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O6buR6b6Z5rGf44CB5ZCJ5p6X5Lqk55WM5aSE77yb5Y2g5Zyw6Z2i56ev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lu7rnrZHpnaLnp68xNDE3MOW5s+exs++8m+aLpeacieaZuuiDve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iOaVsOaOp+WKoOW3peS4reW/g+OAgeeEiuaOpeacuuWZqOS6uuOAgeWFiee6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Ih+WJsuacuuetieWbvemZheWJjeayv+acuuaisOiuvuWkh+i/keeZvuWPsOWl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lJ/kuqfnmoTigJzpobrmupDigJ3niYzlhY3ogJXmkq3np43mnLrjgIHmkpL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7vloIbmnLrnrYnkuInlpKfns7vliJfkuqflk4HvvIzkuqflk4HmiafooYxHQi9U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xMOagh+WHhu+8jOmAmui/h0lTTzkwMDH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plIDllK7nvZHnu5zpgY3lj4rlhoXokpnlj6TjgIHpu5HpvpnmsZ/jgIHlkInmn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jgIHmsrPljJfjgIHmlrDnlobjgIHlsbHopb/jgIHpmZXopb/jgIHlsbHkuJz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nlJjogoPjgIHpnZLmtbfjgIHlroHlpI/nrYnlnLDljLrov5EyMDDkuKr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5c2h1bnl1LTMyOTk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5c2h1bnl1LTMyOTk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7CFE1FAD1BF7BE95E796AD9619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