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B03E675CF8B56CBD025971F8FF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B03E675CF8B56CBD025971F8FF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6GS6I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npo/lsbHnlJ/niannp5HmioDmnInpmZDlhazlj7jmmK/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+8jOiHtOWKm+S6jueyvuWHhuaFoueXheiQpeWFu+mdtuWQkeW5sumih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ptuS4jui9rOWMlu+8jOS4u+iQpeefpeWboOaenOe0oOmdtuWQkemjn+WTge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FsOiKsea1k+e8qeeJh++8jOagkeiOk+WkjeWQiOeyieetie+8ie+8jOS4nOaWuee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i0teakjeeJqeacieacuuehkuezu+WIl++8iOegtOWjgeWvjOehkueBteiKneWtouWt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ro+afs+S4ueWkjeWQiOilv+WFsOiKsea1k+e8qeeJh+OAgeWro+i1nuWvjOehku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mYv+iDtuezleOAgeWvjOehkuibueiZq+iNieeJh+OAgeegtOWjgeeBteiKneWtouWt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tuWbiuetie+8ieOAgjwvcD48cD7npo/lsbHnlJ/nianlnKjlkLjmlLbkvKDnu5/kuK3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kIborrrnsr7pq5PnmoTlkIzml7bvvIzlgJ/liqnnjrDku6PnlJ/nianljLvlrab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iJDmnpzvvIzoh7Tlipvkuo7lu7rnq4vlpJrnu4TliIbvvIzlpJrpnbbngrnnmoTn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jJblrabpooTpmLLlpKnnhLbkuqflk4HnmoTnoJTlj5HlubPlj7DvvJvoh7Tlipvkuo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73lhoXliY3msr/nmoTnoZLnlJ/nianljLvoja/lupTnlKjnoJTlj5HlubPlj7DvvJv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mYznl4fljJblrabpooTpmLLlhajpo5/nianpgJTlvoTnmoTmjqLntKLvvJv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kuqflk4HotKjkvJjoia/nmoTlgaXlurfpo5/lk4HvvIzkv53lgaXlk4HlkozljJb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lpKnnhLbkuqflk4Hlj4rljJblraboja/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meGMtMzcyMDI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Yy0zNzIw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B03E675CF8B56CBD025971F8FF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