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84F0B0233CEA1976FFE9D63D51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4F0B0233CEA1976FFE9D63D51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bub6K+XTFVPREFJ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rSb6bub6K+X5YyW5aaG5ZOB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a5b6A5LiW55WM55qEIuWNl+Wkp+mXqCLlub/lt57vvIzkuqTpgJrmnoHkuL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mK/lub/lt57luILlpKflnovkuJPkuJrnlJ/kuqfpppnmsLTnsr7msrn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G15LuO6K+a5L+h44CB5LiT5Lia44CB5Yib5paw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a6i5oi35Li65pys77yM5Lul5ZOB6LSo5Li655Sf5ZG977yM6JCl6YC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+r5o2377yM6LSo5LyY5Lu35buJ5ZKM5LiA56uZ5byP6YeH5Lmw55qE5L6/5o23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ICLmiormj6Hku4rlpKnjgIHmmI7lpKnkvJrmm7Tlpb0i5piv5oiR5Lus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55qE5Yqo5Yqb5ZKM5pyq5p2l44CC6LCx5YaZ5oiR5Lus5paw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oiR5Lus5LqL5Lia55qE5YWx5ZCM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NsdW9kYS00NDUy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HNsdW9kYS00NDU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4F0B0233CEA1976FFE9D63D51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