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EF30D89B7DE12ECF4D5B9D1D70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EF30D89B7DE12ECF4D5B9D1D70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LuZ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nlubTvvIzlm73lhoXovoPml6nku47kuovpo47msr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joLlrrbvvIzkuLvokKXpo47msrnnsr4v5peg5p6B6IaPL+S4geehvOS5s+iG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sLzlpJrnrYnmsLTku5nniYzns7vliJfkuqflk4HvvIzpm4bliLbpgKAv56eR56CUL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lIDllK7kuLrkuIDkvZPvvIzmtonotrPllYbotLgv5Y2w5Yi3L+WMu+iNr+WMheijh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kp+Wei+iNr+WTgeeUn+S6p+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vLPlt57msLTku5noja/kuJrogqHku73mnInpmZDlhazlj7jmmK/nlL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nZLlsbHmvLPlt57pppnmlpnmnInpmZDlhazlj7jmm7TlkI3ogIzmnaXvvIjlhbb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LPlt57luILpppnmlpnljoLvvInvvIzmmK/kuIDlrrbmi6XmnInkupTljYH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gIHkvIHkuJrvvIzmmK/miJHlm73ovoPml6nnlJ/kuqfpo47msrnnsr7nmoT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lLHmvLPlt57luILpppnmlpnmgLvljoLlkoznpo/lu7rnnIHpnZLlsbHnurj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lhbHlkIzlh7rotYTnu4Tlu7rvvIzlhazlj7jms6jlhozotY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MTAw5LiH77yM5Y2g5Zyw6Z2i56evNDLkuqnvvIzlu7rnrZHpnaLnp68yNzIxN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gOWutumbhuWItumAoOOAgeenkeeglOOAgeW8gOWPke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2iei2s+WVhui0uOOAgeWNsOWIt+OAgeWMu+iNr+WMheijheetieihjOS4mu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tuaOp+iCoeWtkOWFrOWPuCjmvLPlt57ml6DmnoHoja/kuJrmnInpmZDlhazlj7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I2v5ZOB55Sf5Lqn55qE5Zu95a625LqM57qn5LyB5Lia44CC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i76KaB5Lqn5ZOB5Li65rC05LuZ54mM57O75YiX77ya6aOO5rK557K+44CB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LiB56G85Lmz6IaP44CB5ouc5bC85aSa44CB5rC05LuZ57K+5Y2O6Zyy44CB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5bq35ZSR6L2v6IaP44CB6IGU6Iuv6IuE5ZSR5Lmz6IaP44CB5aSN5pa56YaL6YW45Zy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p2+5Lmz6IaP44CB6YeR5Yip5rK5562J44CCPC9wPjxwPuWFrOWPuOeUn+S6p+eahO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mjjuayueeyvuS6p+WTgeWFtuaguOW/g+aKgOacr+aYr+eUseiHquS4u+WIm+aWs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S4g+WNgeW5tOS7o+aKleS6p+S7peadpe+8jOS7peWFtueLrOeJueeWl+aVi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i0qOmHj++8jOeVhemUgOWFqOWbveWQhOWcsOW5tua3seWPl+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rr7mnInlhbflpIfoja/lk4HlvIDlj5HotYTmoLzlkozog73lipv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rp7pqozlrqTvvJvlip7lhazmmbrog73ljJbnrqHnkIbns7vnu5/vvIhPQ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ahOS6uuS6i+euoeeQhuezu+e7n++8jOWFiOi/m+eahEVSUOi0ouWKoe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peagvOaMiUdNUOagh+WHhuiuvuiuoeeahOWOguaIv+WSjOiuvuaWveOAgeWBp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S/neivgeS9k+ezu+OAgeWFiOi/m+eahOS6p+WTgeajgOmqjOaJi+auteOAg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p+WTgeebkeaOp+eoi+W6j++8jOS/neivgeS6huS6p+WTgei0qOmHj+eahOeos+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OAgjwvcD48cD7lhazlj7jljYHliIbms6jph43lk4HniYzlj5HlsZXvvIzkuo4x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Oo5YaM5LqG4oCc5rC05LuZ4oCd54mM5ZWG5qCH77yM5piv5oiR5Zu95a6e6KGM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Yi25Lul5p2l77yM6L6D5pep5rOo5YaM55qE5ZWG5qCH77yM5bm25ZCM5pe25aS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5pa95ZOB54mM5oiY55Wl77yM5Lil5qC86KaB5rGC5YWs5Y+455Sf5Lqn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eE6IyD55qE5L2/55So5rOo5YaM5ZWG5qCH77yM5Yi25a6a5ZWG5qCH566h55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u656uL5ZWG5qCH566h55CG5bCP57uE44CCPC9wPjxwPuS4uuS6huabtO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S4jeaWreWKoOWkp+WQhOmhueaKleWFpe+8jDIwMTDlubQxMOaciOS7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S4lue6quemj+adpe+8iOWMl+S6rO+8iemhvumXruaciemZkOWFrOWPuOS4uuWFrOWP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tluWIkuWFrOWPuO+8jOWvueWFrOWPuOWPiuiQpemUgOi/m+ihjOaVtOS9k+etlu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hruWumuS7peKAnOawtOS7meeJjOKAnemjjuayueeyvuWSjOS4geehvOS5s+iGj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aOqOWTgeenjei/m+ihjOetluWIkuWuo+S8oO+8jOiBmOivt+WnmuaZqOS4uumjjuay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+WRiuS7o+iogOS6uu+8jOS7pemjjuayueeyvuaJk+WTjeKAnOawtOS7meKAn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DHmiZgx44CBMeaJmE7nmoTmiJjnlaXnm67moIfvvJsyMDEx5bm05YWs5Y+457uP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az5a6a5a+5546w5pyJ6L2m6Ze044CB5LuT5bqT6L+b6KGM5pS55omp5bu6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6Iis5Yy65bel5bqP55qE5pCs6L+B5p2l5omp5aSn5pW05Liq6L2m6Ze0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M5aKe5Yqg55Sf5Lqn57q/5Y+K5YyF6KOF57q/77yM6L+b6ICM5o+Q5Y2H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77yM5Lqn6IO95bCG55Sx546w5pyJ55qENzAwMOS4h+eTtuaPkOWNh+WI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eTtuOAgjwvcD48cD7pmo/nnYDnpL7kvJrnu4/mtY7nmoTlj5HlsZXvvIzkurrms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lubPlkozljavnlJ/mhI/or4bnmoTmj5Dpq5jvvIzliqDkuYvmsLTku5nniYz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qflk4HlnKjnpL7kvJrkuIrnn6XlkI3luqbnmoTkuI3mlq3mj5Dpq5jvvIzku6Xlj4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m73pmYXljJblkozmsLTku5nniYzpo47msrnnsr7kuqflk4HlnKjmtbflpJb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liqDlpKfvvIzmiJHku6zmnInnkIbnlLHnm7jkv6HmsLTku5nniYz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oTplIDllK7ku6Xlj4rlvbHlk43lipvlsIbkvJrmlIDkuIrlj6bkuIDpq5j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4eXktMzYxNzY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h5eS0zNjE3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EF30D89B7DE12ECF4D5B9D1D70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