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2EA060075C6F3C9D551ECF6D95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2EA060075C6F3C9D551ECF6D95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ouT5qOA5r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jYfmi5Pmo4DmtYvmioDmnK/ogqHku73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6LWE5Lqn6KeE5qihMTPvvIwwMDDkvZnkuIflhYPjgILns7vlm73lrr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K/mjIHlm73lrrbnuqfkuJPnsr7nibnmlrDigJzlsI/lt6jkurrigJ3kvIHkuJ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Hlm5vlt53nnIHliJvmlrDlnovkvIHkuJrlkozlj4z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lrDkuInmnb/liJvmlrDlsYLkvIHkuJrvvIjor4HliLjku6PnoIHvvJo4Mzkx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ZnogrLpg6jigJwxK1jot6/moaXlt6XnqIvml6DmjZ/mo4DmtYvogYzkuJrmio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or4HkuabigJ3or4Tku7fnu4Tnu4fjgII8L3A+PHA+5YWs5Y+46Z2i5ZCR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YGT44CB5rC05Yip44CB5bu6562R44CB6auY5qCh562J6KGM5Lia5oiW57uE57uH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e05Yqb5LqO5bel56iL5peg5o2f5qOA5rWL44CB6L+c56iL55uR5rWL44CB5pm65o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O5pm65oWn5YW7566h562J6aKG5Z+f55u45YWz5oqA5pyv56CU56m244CB6K6+5aS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6ZSA5ZSu77yM5o+Q5L6b5qOA5rWL77yI5ZKo6K+i77yJ5pyN5Yqh44CBQUn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mbrmhafmo4DmtYvkuI7mmbrmhaflu7rlhbvnu7zlkIjop6PlhrPmlrnmoY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rqTkv6Hmga/ljJblu7rorr7jgIHpq5jmoKHlrp7orq3op6PlhrPmlrnmoYjnrY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mnI3liqHjgII8L3A+PHA+5YWs5Y+46ZuGMjDkvZnlubTnmoTnoJTlj5H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kuo7lhrLlh7vlvLnmgKfms6LlvIDlj5Hkuobns7vliJflt6XnqIvml6DmjZ/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orr7lpIfvvIzlubbpgJrov4flj4LnvJblm73lrrbjgIHooYzkuJrnrYnnmoT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oIflh4bvvIzlh7rniYjkuJPokZfjgIHmlZnmnZDku6Xlj4rkuL7lip7lhajlm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og73lpKfotZvjgIHojrfmibnigJwxK1jigJ3or4Tku7fmnLrmnoTnrYnvvIzkvb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I7nlLXno4Hms6LvvIjlnLDotKjpm7fovr7vvInmr5TogqnnmoT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ZPns7vjgII1MDAw5aSa5Y+w5YWs5Y+455Sf5Lqn55qE5ZCE57G75peg5o2f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65bel56iL6LSo6YeP5ZKM5a6J5YWo55qE56Gu5L+d6LSh54yu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uWQjOaXtu+8jOmhuuW6lOKAnERY4oCdKOaVsOWtl+WMluWPmOmd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a7vvIzlhazlj7jnp6/mnoHnoJTlj5Hkuobln7rkuo7mmbrog73miYvmnLrnmoT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s7vliJforr7lpIfjgIHln7rkuo5SUGnjgIFSb2xh44CBUlRL562J55qE54mp6IGU572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B5Lyg6YCB5Y+K5a6a5L2N57O75YiX57uI56uv44CB6YCC55So5LqO5LqR56uv44CB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ozmiYvmnLrnq6/nmoRBSeWIhuaekOW5s+WPsOOAgeWfuuS6jkJJTUZhY2XlkoxVM0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7Tlj6/op4bljJblubPlj7Dku6Xlj4rlhajoh6rliqjmo4DmtYvmnLrlmajkurr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mbrmhafmo4DmtYvpk7jlsLHlk4HotKjlt6XnqIvigJ3kuLrnkIblv7X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oTlu7rku6XotKjph4/kv53or4HkuLrmoLjlv4PnmoTvvIzni6zlhbfnibnoibL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6XlnLDlkozlu7rlhbvkvZPns7vvvIzku6XmnJ/mjqjliqjooYzkuJrnmoTmmbrog7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kurrljJblkozml6DkurrljJ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0amMtNjAwMzI5Lmh0bWwiPmh0dHBzOi8vZHFjbS5uZXQvd2VuYW4vc3RqYy02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2EA060075C6F3C9D551ECF6D95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