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CAC0EFCEA3C5EDB962739BA5EB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CAC0EFCEA3C5EDB962739BA5EB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6L6b5Z+65Zut5p6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h6/lsJTovpvln7rlm63mnpfmnInpmZDlhazlj7jvvIzns7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4blm6Lml5fkuIvlhajotYTlrZDlhazlj7jjgILliJvlp4vkuo4yMDA3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YWo6LWE5a2Q5YWs5Y+45Y2z6YeN5bqG5bGV5byY5Zut5p6X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ub5rWp5aOr5bu6562R5bel56iL5pyJ6ZmQ5YWs5Y+444CC5piv5LiA5a6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biC5pS/5YWs55So5bel56iL5pa95bel77yM6aOO5pmv5Zut5p6X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66h5oqk5LiT6aG56LWE6LSo562J55qE57u85ZCI55Sf5oCB5Zut5p6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muWKoeiMg+WbtOa2ieWPiueUn+aAgeWfjuW4gu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inguOAgeWcsOS6p+Wbreael+OAgeaZr+inguiuvuiuoeOAgeeOr+S/neenkeaKg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u+aKpOetieOAgjwvcD48cD7lhazlj7jms6jlhozotYTph5Ex5Lq/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EwMOS9meS6uu+8jOeuoeeQhuS6uuWRmDQwMOS9meS6uu+8jOiBjOens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TE1MOS6uu+8jOW5tuW4uOW5tOWCqOWkh+aWveW3peS6uuWRmDE1MDAtMjAwMO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ilv+WuieOAgeaIkOmDveOAgemHjeW6huetieWMuuWfn+iuvuaci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D48cD7ph43luoblh6/lsJTovpvln7rlm63mnpfkvZzkuLrph5Hnp5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u7rorr7kuK3nmoTph43opoHlipvph4/vvIwxMOWkmuW5tOadpe+8jOWIqeeU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4muaLk+Wxlee7j+mqjO+8jOehrOi0qOaWveW3peiuvuiuoeeahOS4k+S4m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WTgeeJjOWPt+WPrOWKm+S7peWPiuS8mOi0qOWMluaIkOaenOWxleeOs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+8jOeOsOW3suaIkOS4uuilv+WNl+WcsOWMuuWFt+W9seWTjeWKm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S8geS4muS5i+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V4anlsLTg3MTcwMC5odG1sIj5odHRwczovL2RxY20ubmV0L3dlbmFuL2tleGp5bC04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CAC0EFCEA3C5EDB962739BA5EB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