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4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8C722958CBEEF3FE0199EFB977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8C722958CBEEF3FE0199EFB977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RUb3Vja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iC6ZSu5Yib55S15a2Q56eR5oqA5pyJ6ZmQ5YWs5Y+477yIS0RUb3VjaO+8i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flubQy5pyIMeaXpe+8jOaYr+S4k+S4muiuvuiuoeOAgeeUn+S6p+WSjOmUgOWU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Wxj+S7peWPiuiWhOiGnOW8gOWFs+etieenkeaKgOS6p+WTgeeahOS4k+S4m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iHs+S7iuWFrOWPuOS4gOebtOiHtOWKm+S6jumrmOeyvuW6pu+8jO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ItumAoO+8jOW5tuS4jeaWreS7jue+juWbveOAgeaXpeacrOOAgeWPsOa5vu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KgOacr+WPiuiuvuWkh++8jOS4u+imgeS4uumAmuiur+iuvuWkh+OAgeW3peS4m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9pui9vUdQU+OAgeWutueUqOeUteWZqO+8jOWMu+eWl+WZqOaisOetieeUn+S6p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i0qOeahOinpuaRuOWxj+WPiuiWhOiGnOW8gOWFs+OAgjwvcD48cD7lhazlj7jmiJD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uIDnm7TlnZrmjIHlvJXov5vlm73lpJbnmoTliLbpgKDlt6XoibrvvIzlubbliK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ml6XmnKzjgIHlj7Dmub7nmoTorr7lpIflkozljp/mnZDmlpnvvIzlrp7mlr3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otKjph4/nrqHnkIbvvIzmiY3lvpfku6XlnKjkuJrnlYzmjIHnu63miJDplb/jgIL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b/nlKhFUlDnrqHnkIbns7vnu5/vvIzlubbpgJrov4dUUzE2OTQ577yaMjAwNOeOr+Wi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iHquaIkOeri+S7peadpe+8jOmUruWIm+acrOedgOeyvuebiuaxgu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WIm+aWsOeahOS4k+S4mueyvuelnu+8jOS4jeaWreW8gOaLk+WPkeWxl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HiOeahOeglOWPkeaWsOS6p+WTgeWSjOaWsOaKgOacr++8jOS7peabtO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1ouW+l+S6huWbveWGheWkluWuouaIt+eahOS/oeS7u+S4jui1nue+ju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MuaciO+8jOmmluacn+aKlei1hDI1MDDkuIfvvIzlhazlj7jnjrDmnInljoLmiL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MDAwMOWkmuW5s+aWueexs++8jOaXoOWwmOi9pumXtDY1MDDlubPmlrnnsbPvvIzlhbbku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bmz5pa557Gz5Li65LiH57qn5peg5bCY6L2m6Ze077yMMjUwMOW5s+aWueexs+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p+aXoOWwmOi9pumXtO+8jDEwMDDlubPmlrnnsbPkuLrnmb7nuqfml6DlsJjovab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Jrov4fku47pooblr7zliLDmma7pgJrlkZjlt6XnmoTmi7zmkI/vvIznm67liY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kITnsbvlnovnmoTkuqflk4HmiJDlip/plIDllK7liLDnvo7mtLLvvIzmrKfmtL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nrYnlnLDvvIzmnIjkuqfph4/ovr7liLAxMjAwSy/mnIjvvIg35a+477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rZHRvdWNoLTY2ODYy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kdG91Y2gtNjY4NjI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8C722958CBEEF3FE0199EFB977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