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53896EB1B95BFF8E8CB7BE44DE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53896EB1B95BFF8E8CB7BE44DE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v5L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urfluILlj6Tmlq/kuIfmnLrmorD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avpm6rmnLrjgIHlvq7ogJXmnLrnrYnlm63mnpfmnLrmorDkuqflk4HnmoTlpKflno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vlh7rlj6PnlJ/kuqflnovkvIHkuJrjgILlhazlj7jmi6XmnInljYHlpJrlu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np6/ntK/vvIzlt6XoibrlhYjov5vvvIzlk4HotKjkvJjoia/vvIzku7fmoL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qflk4HnlYXplIDmtbflhoXlpJbvvIzljIXmi6zkv4TnvZfmlq/vvIzlvrflm73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aWNh77yM6Iux5Zu9562J5bel5Lia5oqA5pyv5YWI6L+b55qE5qyn576O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aG77yM6buR6b6Z5rGf77yM6L695a6B77yM5ZCJ5p6X77yM5bGx5Lic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6YO95pyJ5YWs5Y+45bi45bm05ZCI5L2c55qE5Luj55CG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W5tOadpeWdmuaMgeWvuemrmOWTgei0qOeahOi/veaxgu+8jOS7peWPi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ul+aXqO+8jOS4uuWuouaIt+aPkOS+m+mrmOWTgei0qOeahOS6p+WTge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PiuaXtueahOWUruWQjuacjeWKoe+8jOW3sui1ouW+l+WGnOacuuihjOS4mu+8j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uW4guaUv+eOr+WNq+ihjOS4muS8l+WkmuWuouaIt+eahOiCr+WumuWPiui1nuaJr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Ur+aMgeS9v+WFrOWPuOWJjei/m+eahOWKqOWKm++8jOWFrOWPuOWwh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leiAmOeahOaIkOaenO+8jOWOu+i/juaOpeabtOWvjOaMkeaIm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N3LTc2NzY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dy03Njc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53896EB1B95BFF8E8CB7BE44DE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