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E4D0AD05130740F86383D4A982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E4D0AD05130740F86383D4A982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V5YibUm9uZ0NodWF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+t6Ziz5biC5qaV5Yib5LqU6YeR55S15Zmo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aYr+S4gOWutuaLpeacieiHquiQpei/m+WHuuWPo+adg+OAgeiuvuWkh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hOexu+S4k+S4muaKgOacr+S6uuaJjem9kOWFqO+8jOWunuWKm+mbhOWOmu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OAgeinhOaooei+g+Wkp+eahOS4gOWutuS4k+S4mueUn+S6p0xFROaJi+eUt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eBr+OAgeWktOeBr+OAgeeUteiaiuaLjeOAgeW6lOaApeeBr+etieWQhOexu+eUt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S8geS4mu+8jOaYr+WFqOWbveWQjOihjOS4muS4rei+g+aXqeeUn+S6p0xFR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etieiDveiBmuWFieeahOS8geS4muS5i+S4gOOAgjwvcD48cD7lhazlj7jkuqf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RUTlj6/lhYXnlLXmiYvnlLXnrZLmmK/kuK3lm73liY3msr/kuqflk4HvvIzkuKrliK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jlhbfmnInpmLLmsLTjgIHpmLLniIbjgIHpmLLpnIfjgIHpmLLohZDomoDjgIHovb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rYnkupTlpKfnibnngrnjgII8L3A+PHA+5YWs5Y+45Zyo5qih5YW3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Oo5aGR5pa56Z2i6YO95YW35pyJ5LiT5Lia5oqA5pyv5Lq65omN5ZKM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44CC6IO95Y+K5pe25byA5Y+R56ym5ZCI5pe25Luj5r2u5rWB55qE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qi5Y2g5biC5Zy65ZWG5py644CC5YWs5Y+46Ieq5oiQ56uL5Lul5p2l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K+5b+D56CU5Yi277yM5LiN5pat5LyY5YyW44CB5pS56L+b44CB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bey6YCa6L+H6K6k6K+B55qESVNPOTAwMToyMDA45Zu96ZmF6LSo6YeP5L2T57O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44CC5L2/55Sf5Lqn6L+H56iL5Lit5ZCE5Liq546v6IqC6YO95Y+X5Yiw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o6n5Yi277yM5ZCM5pe25ZaE5LqO5ZC457qz5raI6LS56ICF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Y3Jvbmdj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TEuaHRtbCI+aHR0cHM6Ly9kcWNtLm5ldC93ZW5hbi9yY3JvbmdjaC00MDA4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E4D0AD05130740F86383D4A982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