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38CC78AD7B194FAD8240429310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38CC78AD7B194FAD8240429310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5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KfmlrnnlJ/mgIHnjq/looPmsrvnkIb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hazlj7jigJ3vvInmiJDnq4vkuo4yMDAx5bm0MTLmn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mioDmnK/noJTlj5HjgIHnlJ/kuqfjgIHorr7orqHjgIHmlr3lt6X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4rph5Hono3lkIjkvZzkuo7kuIDkvZPnmoTmsLTkvZPmsrvnkIbkuI7nlJ/mgIHkv6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kvIHkuJrvvIzkuo4yMDE15bm0OeaciOeZu+mZhuWFqOWbve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eS7vei9rOiuqeezu+e7n++8iOWNs+KAnOaWsOS4ieadv+KAne+8ie+8jOWFrOWPu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MzUzOeOAgjwvcD48cD7lhazlj7jlhYjlkI7mib/mjqXov4fmlL/lupzluILml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vIDlj5HllYbkuIrnmb7kuKrkvJjotKjlm63mnpflt6XnqIvpobnnm67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ioDmnK/liJvmlrDjgIHnoJTlj5HkuI7ovazlnovvvIzpmaTmib/mjqX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ma/op4Lorr7orqHkuI7lt6XnqIvmlr3lt6XkuJrliqHlpJbvvIznm67liY3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lJ/mgIHlt6XnqIvljp/nkIblkozmlrnms5XvvIzlvIDlsZXlnLDooajmsLTkvZP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mLLmjqflkoznlJ/mgIHmnoTlu7rjgIHmub/lnLDnlJ/mgIHkv67lpI3lkozph43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nlJ/mgIHlpI3nu7/nrYnnm7jlhbPkuJrliqH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uY57qn5oqA5pyv6aG+6Zeu5Y+K5oqA5pyv5Yib5paw56CU5Y+R5Zui6Zif44CC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GU5ZCI5Yib5bu65LqG5Lik5Liq55yB6YOo57qn56CU5Y+R5bmz5Y+w77ya4o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w6KGo5rC055Sf5oCB5L+u5aSN5bel56iL5oqA5pyv56CU56m25Lit5b+D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K5ri45rm/5Zyw56eR5a2m5bel56iL5oqA5pyv56CU56m25Lit5b+D4oC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Lqp5Lqn56CU5Z+65Zyw77yI5r285Y2X5oC76YOo56CU5Y+R5Z+65Zyw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Gh5p+T5Zyw6KGo5rC05rC06LSo5L+d6Zqc5Y+K55Sf5oCB5L+u5aSN5oqA5py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f5oCB5bel56iL6K6+6K6h5Y+K5LiA5L2T5YyW5YeA5rC05bel56iL57O757u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5Z6L6auY5pWI5L2O6ICX5rGh5rC05aSE55CG5oqA5pyv44CB5rW357u1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oqA5pyv5ZKM5bqf5byD6Zyy5aSp55+/5bGx6L655Z2h5aSN57u/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A5pyv6aKG5Z+f6L+b6KGM5Yib5paw5oCn56CU56m277yM5Li65YWs5Y+45Zyo5rC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LiO55Sf5oCB5L+u5aSN44CB55Sf5oCB5rm/5Zyw5p6E5bu65LiO5L+u5aSN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5qE5pa55qGI6K6+6K6h5Y+K5pa95bel5LiA5L2T5YyW5pyN5Yqh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L+d6Zqc44CCPC9wPjxwPuWFrOWPuOenieaJv+KAnOivmuS/oeer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iHs+S4iu+8jOWIm+aWsOiHtOi/nOOAgeaxguecn+WKoeWunuKAne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S6uuaJjeS4uuaguOW/g++8jOaKgOacr+W4pumihuWPkeWxle+8jOiHtOWKm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yu+eQhuS4jueUn+aAgeS/ruWkjeS6i+S4muOAgumAmui/h+S4juWFqOeQg+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Ap+S4k+S4mue7hOe7h+OAgeaUv+W6nOWPiumdnuaUv+W6nOacuuaehOW7uueri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WbvemZheefpeWQjeawtOeUn+aAgeW6lOeUqOaKgOacr+eglOeptuacuuaeh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seWQjOaOqOi/m+awtOeUn+aAgeayu+eQhuS4juS/ruWkjeS6i+S4mu+8jOS7j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OqOi/m+S6uuexu+ekvuS8mueahOawuOe7re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ZzdC00Nzg0M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nN0LTQ3ODQ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38CC78AD7B194FAD8240429310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