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5:4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DEDF09DCC83A6B97EC839C287A65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EDF09DCC83A6B97EC839C287A65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6ZuE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msLjpm4TotYTkuqfnrqHnkIbpm4blm6LmnInpmZDlhazlj7jvvIjkuIv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pm4Tpm4blm6LvvInmmK/kuK3lm73kvJjnp4DnmoTkuKrkurrkv6HotLfkuI3oia/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rqHnkIbpm4blm6Llhazlj7jvvIzku6XigJzorqnkuJbnlYzmsqHmnInmjL3kuI3lm5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igJ3kuLrkvb/lkb3vvIzlnKjkv6HnlKjljaHjgIHmtojotLnph5Hono3nrYn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LfkuI3oia/otYTkuqfnrqHnkIbjgIHlkbzlj6vkuK3lv4Pov5DokKXjgIHkuKrkur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kuI3oia/otYTkuqflgLrmnYPmlLbotK3jgIHnp5HmioDnoJTlj5HnrYnlpJrpoobln5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oh7Tlipvkuo7kuLrph5Hono3mnLrmnoTmj5Dkvpvpq5jmoIflh4bjgIHpq5jmlYj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kuqflk4HjgIHlhajlkajmnJ/nmoTkuKrkurrkv6HotLfkuI3oia/otYTkuqf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6XmiJDkuLrlhajnkIPlhYjov5vnmoTnu7zlkIjph5Hono3mnI3liqHpm4b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5HlsZXnm67moIfjgII8L3A+PHA+5rC46ZuE6ZuG5Zui5oiQ56uL5LqOMjAxNOW5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Au+mDqOS9jeS6jua5luWNl+mVv+ayme+8jOebruWJjeacjeWKoee9kee7nOW3su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bveWGheWcsOWkmuS4quS4u+imgeWfjuW4guOAgjwvcD48cD7lnKjnp5HmioDnoJT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msLjpm4Tpm4blm6Lorr7nq4vlhajotYTlrZDlhazlj7jplb/mspnoo5Xpgqb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vIDlj5HmnInpmZDlhazlj7jkuJPms6jnp5HmioDkuqflk4HnoJTlj5HvvIzlhbb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moTlip7lhazns7vnu5/lhbfmnInlpJrpobnnn6Xor4bkuqfmnYPjgII8L3A+PHA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eR5oqA6LWL6IO977yM5rC46ZuE6ZuG5Zui5Y+v5o+Q5L6b6auY5qCH5YeG44CB6auY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B5YWo5Lqn5ZOB44CB5YWo5ZGo5pyf5Liq5Lq65L+h6LS35LiN6Imv6LWE5Lqn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5u457un5LiO5Zu95YaF5Li75rWB6YeR6J6N5py65p6E5bGV5byA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6E5bu656S+5Lya5L+h55So5L2T57O75LiO5ZKM6LCQ56iz5a6a5Y+R5oyl552A5bq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44CCPC9wPjxwPuawuOmbhOmbhuWbouenr+aegeaOqOWKqOS6p+WtpueglOS4gO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uuiuvu+8jOWIm+Wni+S6uuiwreabvOWcqOa5mOa9reWkp+WtpuaNkOW7uuS/oeeUq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oeeQhuWtpumZou+8jOS4jue+juWbveadnOWFsOWkp+WtpuW7uueri+S6uuaJjeiBlOWQ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acuuWItu+8jOW5tui1hOWKqeS/oeeUqOazleW+i+mihuWfn+eahOWtpuacr+eglOe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i/m+S4reWbveS/oeeUqOeri+azleOAgeS/oeeUqOmjjumZqeeuoeeQhueQhuiuuu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eeglOeptu+8jOWfueiCsui+k+mAgeihjOS4mumrmOerr+S6uuaJje+8jOaOqOWKq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Ys+WFieWMluOAgeiBjOS4muWMluOAgeazleWItuWMluWPkeWxleOAgjwvcD48cD7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m4blm6Lli4fmi4XkvIHkuJrotKPku7vvvIznp6/mnoHlm57ppojnpL7kvJrvvIz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nKjluK7lm7DmibbotKvjgIHmjZDotYTliqnlrabnrYnlhaznm4rkuovkuJrkuK3mjIH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vvIzmt7HogJXlj5HlsZXvvIznp6/mnoHlm57lupTnpL7kvJrng63ngrnpl67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r7zlkZjlt6XjgIHlrqLmiLflkozlhazkvJflhbHlkIzlj4LkuI7npL7kvJrlhaznm4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5pyq5p2l77yM5rC46ZuE6ZuG5Zui6Ie05Yqb5LqO5p6E5bu65Liq5Lq6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357u85ZCI5pyN5Yqh55Sf5oCB6ZO+77yM5Li65LiK5LiL5ri45LyB5Lia6LWL6IO9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R5aSa6aKG5Z+f5aSa5Lia5Yqh5ouT5bGV77yM5omT6YCg54m56Imy6LWE5Lqn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eR6J6N5pyN5Yqh5ZOB54mM77yM5bu66K6+5YW35pyJ5qC45b+D56ue5LqJ5Yqb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eR6J6N5pyN5Yqh6ZuG5Zui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eGp0LTk2OTI4Mi5odG1sIj5odHRwczovL2RxY20ubmV0L3dlbmFuL3l4anQtOTY5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EDF09DCC83A6B97EC839C287A65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