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67D612379727EBD98BCF797EAD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67D612379727EBD98BCF797EAD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LmL6LeG5ouz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YnkuYvot4bmi7PpgZPpmrblsZ7kuo7msYnkuYvmsLjor5rvvIjljJfkuq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p5HmioDmnInpmZDlhazlj7jkuI3ku4XmmK/kuIDlrrbku47kuovot4bmi7PpgZ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kvIHkuJrov5jmmK/kuIDlrrblhajlm73mgKfmlZnogrLooYzkuJrnrqHnkI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rkvIHkuJrlkozkuKrkurrmj5DkvpvmnInlhbPmiJjnlaXjgIH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mlZnlrabmioDmnK/mlrnpnaLnmoTlkqjor6LmnI3liqHjgII8L3A+PHA+5rG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A55u05LiT5rOo5LqO5biu5Yqp5a626ZW/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6Lqr5L2T57Sg6LSo5ZKM5Z2a6Z+n55qE5oSP5b+X5ZOB5qC877yB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3huaLs+mBk+aYr+WFqOWbvei/numUgeacuuaehO+8jOaAu+mDqOS9jeS6j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k+mXqOiBmOivt+S9k+mZoueglOeptueUn+WvvOW4iOaLheS7u+aAu+mmhumV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Mh+WvvOivvueoi+eglOWPkeWPiuaVmee7g+WRmOaZi+e6p+WfueiureW3peS9nO+8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05q615Lul5LiK55qE5oC75pWZ57uDNeS6uu+8jOS4k+S4muaVmee7gzE25Lq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MjXkurrjgILor77nqIvlkqjor6LluIgyMOS6uu+8jOebuOWFs+WCqOWkh+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sOWNg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MzI5ODQxLmh0bWwiPmh0dHBzOi8vZHFjbS5uZXQvd2VuYW4vaHp0cmQtMzI5OD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67D612379727EBD98BCF797EAD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