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A08B0696099B26CC0AD0466230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08B0696099B26CC0AD0466230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LqR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kupHmsrPmmK/msZ/opb/kupHmsrPlrp7kuJrmnInpmZDlhazlj7jml5fkuIvojL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rGf6KW/5LqR5rKz5a6e5Li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zqOWGjOi1hOacrDMwMDDkuIflhYPkurrmsJHluIHjgILpoobln5/mtonlj4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jgIHnlZzniaflhbvmrpbjgIHlrr7ppobphZLlupfjgIHnn7PmsrnmtrLljJb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lpJbotLjmmJPnrYnjgILkuLrlhajlm73msrnojLbkuqfkuJrph43ngr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pb/nnIHmnpfkuJrpvpnlpLTkvIHkuJrvvIzlhpzkuJrkuqfkuJrljJb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Z/opb/nnIHlrojlkIjlkIzph43kv6HnlKjljZXkvY3jgII8L3A+PHA+MjAw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eMqi3msrwt5p6c4oCd5b6q546v56eN5YW75qih5byP5ZKM4oCc5Yac5oi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Gx5YWl6IKh77yM5LyB5Lia5oqV6LWE57uP6JCl4oCd5qih5byP77yM5ZCv5Yqo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TDkuIfkuqnpq5jkuqfmnInmnLrmsrnojLbmnpflkow15Y2D5ZCo6Iy25rK5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6YWN5aWX5YW75q6W4oCd6aG555uu44CC5oyJ54Wn4oCc5LiJ5bm05pCt5qGG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omT5Z+656GA44CB5Y2B5bm05oiQ5L2T57O74oCd55qE6KeE5YiS55uu5qCH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q57mB6IKy44CB56eN5qSN44CB5Yqg5bel44CB56eR56CU5Yiw6ZSA5ZSu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o5Lqn5Lia6ZO+5L2T57O75bu66K6+77yM57Sv6K6h5oqV5YWlMS445Lq/5YWD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RNeS4h+S6qeiHquS4u+S6p+adg+eahOmrmOS6p+ayueiMtuael+WfuuWcsOWS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MDDlkKjlhrfmpqjnuq/ojLbmsrnliqDlt6Xln7rlnLDjgII8L3A+PHA+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Kz5a6e5Lia5aeL57uI5Z2a5oyB5Lul5p6E5bu6546w5Luj5YyW5rK56Iy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qq5Yqb5omt6L2s5Lyg57uf57KX5pS+5byP44CB5L2O5Lqn5Ye644C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46H5L2O562J6Zeu6aKY77yM5o6o6L+b5rK56Iy255qE546w5Luj5paw5Z6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44CC56eJ5om/5Lul5Lq65Li65pys55qE57uP6JCl55CG5b+177yM5Lul4o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h5a6e77yM5byA5ouT5Yib5paw77yM6Z2i5ZCR5LiW55WM77yM5LqJ5Yib5LiA5r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rKz57K+56We5Li65qC45b+D77yM6Ie05Yqb5LqO5Z+56IKy5LyY56eA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S55ZaE55Sf5oCB546v5aKD77yM5aKe5Yqg5Yac5rCR5pS25YWl77yM5Li6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mh5p2R5oyv5YW05q2l5LyQ77yM5L+D6L+b5Yy65Z+f57uP5rWO5bu66K6+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Mzg4NTc3Lmh0bWwiPmh0dHBzOi8vZHFjbS5uZXQvd2VuYW4veHloLTM4ODU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08B0696099B26CC0AD0466230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