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D6C036ADDEFDEF09828784A546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D6C036ADDEFDEF09828784A546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iI6YeR5pWwSU5GSU5JVE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h+S4iOmHkeaVsOS4k+azqOS6juihjOS4muaVsOaNruWinuWAv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Ooue0ouS4juWunui3te+8jOebruWJjeS4u+imgeacjeWKoeS6juWMu+eWl+OAge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/nemZqeOAgemTtuihjOetieihjOS4muWuouaIt+OAguaAu+mDqOS9jeS6ju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l+S6rOOAgeS4iua1t+iuvueri+WIhuWFrOWPuOS7peWPiuWKnuS6i+acuuae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fkuIjph5HmlbDnmoTmoLjlv4Pnq57kuonlipvvvIzmmK/kvZzkuLrigJz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gJ3vvIzkuIDnq6/ov57mjqXph5Hono3mnLrmnoTvvIzkuIDnq6/ov57mjqXlkITns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vvIzkuIfkuIjph5HmlbDpgJrov4fmlbDmja7lupTnlKjpl63njq/kuLr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jgILph5Hono3mnLrmnoTmi6XmnInkuqflk4HvvIzkuIfkuIjluK7liqnku5bku6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Lrmma/nlKjmiLfvvIznsr7lh4bljLnphY3vvIzmj5DljYfkuqTmmJPmlYjnjof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lnLrmma/mi6XmnInmlbDmja7mtYHph4/vvIzkuIfkuIjluK7liqnku5bku6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lKjmiLfov5DokKXmlYjnjoflj4rkvZPpqozvvIzov57mjqXph5Hono3kuqflk4H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5jnjrDog73lipvvvIzlrp7njrDllYbkuJrku7flgL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6anNpbmZpLTM1Nz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pqc2luZmktMzU3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D6C036ADDEFDEF09828784A546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