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0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A02039B63FF8C24F3CF6398A53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A02039B63FF8C24F3CF6398A53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X55uK5Yq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nnIHlvpflipvmnLrnlLXmnInpmZDlhazlj7jmmK/nn6XlkI3nmoTlpJrniYfp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IbmnKjliqDlt6Xop6PlhrPmlrnmoYjkvpvlupTllYbjgILlhazlj7jlm7Tnu5X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mjIHnu63liJvmlrDvvIzkuI7lkIjkvZzkvJnkvLTlvIDmlL7lkIjkvZ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YfplK/jgIHlnIbmnKjliqDlt6XnrYnpoobln5/mnoTnrZHkuobnlJ/kuqfnur/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Top6PlhrPmlrnmoYjkvJjlir/jgILoh7Tlipvkuo7kuLrmnKjmnZDliqDlt6XkvIH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nnq57kuonlipvnmoTnu7zlkIjop6PlhrPmlrnmoYjlkozmnI3liqHvvIz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qLmiLfkvZPpqozvvIzkuLrlrqLmiLfliJvpgKDku7flgLzjgILkuqflk4HplI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zMOWkmuS4quWbveWutuOAgjwvcD48cD7lnKjlm73pmYXluILlnLrojIPlm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pnaLlkJHlhajnkIPlrqLmiLfplIDllK7lpJrniYfplK/kuqflk4HjgII8L3A+PHA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55S15peo5Zyo5o+Q5L6b5ZCI5LmO5Lia55WM5qCH5YeG55qE56eR5oqA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6auY5aKe5YC86aKG5Z+f5ZGI54yu54us54m55Yib5paw55qE5Lqn5ZOB44CC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YiG5Yir6K6+5Zyo56aP5bu66b6Z5bKp44CB5bm/5Lic5Lym5pWZ44CC5q2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b5peX5LiL5oul5pyJ5LiJ5a626YWN5aWX5bel5Y6C77yM56Gu5L+d5b6X5Yqb5Li6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biC5Zy65L6b5bqU56iz5a6a55qE5Lqn5ZOB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keWwtMTI0NDE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HlsLTEyNDQ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A02039B63FF8C24F3CF6398A53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