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667C5BEA5E29A532AD72B25358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667C5BEA5E29A532AD72B25358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Kz6Z2e5pm2Q0FFVE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IwMTDlubQxMuaciDI35pel77yM5rKz5Y2X5Lit5bKz6Z2e5pm25paw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Kh5Lu95pyJ6ZmQ5YWs5Y+477yI5Lul5LiL566A56ew4oCc5Lit5bKz6Z2e5pm2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75bCB5biC5Lqn5Lia6ZuG6IGa5Yy65q2j5byP5oiQ56uL44CC5Lit5bKz6Z2e5pm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5m75bCB5biC5Lqn5Lia6ZuG6IGa5Yy6546J5Lqs5aSn6YGT5LiO56a5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k5Y+J5Y+j5Lic5YyX6KeS77yM5Li76KaB5LuO5LqL6Z2e5pm244CB57qz57Gz5p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ZOB6Iqv44CB5LqS5oSf5Zmo44CB5Y+Y5Y6L5Zmo44CB5YWx5qih5ruk5rOi55S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5Yqg5bel5ZKM6ZSA5ZSu5Lia5Yqh44CCPC9wPjxwPuS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aZtuS4jumDkeW3nuWkp+WtpuadkOaWmeWtpumZouOAgeays+WNl+eQhuW3peWkp+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pumZouOAgemDkeW3nui9u+W3peS4muWtpumZouetieWkmuaJgOmrmOago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WFs+ezu++8jOaIkOeri+S6humDkeW3nuW4gumdnuaZtue6s+exs+aZ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WSjOmdnuaZtue6s+exs+aZtumZouWjq+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ys+mdnuaZtuaIkOWKn+W7uueri+i1t+S6huS7peaAu+mDqOS4uuS4reW/g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n+iLj+WSjOa3seWcs+S4ieWcsOS4uueql+WPo++8jOS7peilv+Wuie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S4iua1t+OAgea3seWcs+S4uuWuouaIt+e+pOi+kOWwhOiHs+WFqOWb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guWcuue9keOAguS4reWys+mdnuaZtumZpOS6huenr+aegeeahOW8gOaLk+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klu+8jOi/mOWwhuS6p+WTgea6kOa6kOS4jeaWreeahOS+m+W6lOe7meWNsOW6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e+juWbveetiea1t+WkluWuouaIt+OAgjwvcD48cD7kuK3lsrPpnZ7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pq5jolqrogZjor7fkuJrnlYzkuIDmtYHnmoTlt6XnqIvluI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jgIHnu4/okKXnrqHnkIblt6XkvZzjgILlh6DlubTph4zvvIzlhazlj7j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lpJzku6Xnu6fml6XnoJTnqbbkuqflk4HvvIzorqjorrrmlrnmoYjvvIz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kuqflt6XoibrvvIzlsaHotKXlsaHmiJjvvIznsr7or5rlm6Lnu5PvvIz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lLvlhYvkuIDpgZPpgZPmioDmnK/pmr7popjvvIznqoHnoLTkuIDkuKrkuK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vvIznu4jkuo7pk7jpgKDlh7rigJzkuK3lsrPpnZ7mmbbigJ3oia/lpb3nmoT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qflk4HlupTnlKjkuo7lhYnkvI/lj5HnlLXjgIHpo47og73lj5HnlLXlko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vvIzku6Xlj4rnlLXliqjmsb3ovabjgIHpq5jpk4HngavovablkozmtbfkuIr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6Ieq5Li75Yib5paw77yM6Ium57uD5YaF5Yqf77yM5Lil5oq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z77yM57K+55uK5rGC57K+77yM5piv5Lit5bKz6Z2e5pm26Ieq5oiQ56uL5LyK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5qE55uu5qCH77yM5Lmf5piv5Lit5bKz6Z2e5pm255qE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oCc5Lqn44CB5a2m44CB56CU44CB55So4oCd55u457uT5ZCI55qE6YGT6Lev77yM5Lul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bel56iL5oqA5pyv56CU56m25Lit5b+D44CB6YOR5bee5biC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Zmi5aOr5bel5L2c56uZ5LiJ5Liq5bmz5Y+w5Li65Z+656GA77yM5L6d5o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m5a625LqV5LiK5piO5LmF6Zmi5aOr44CB5Lit5Zu95bel56iL6Zmi5YKF5oGS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44CB6YOR5bee5aSn5a2m5p2Q5paZ56eR5a2m5LiO5bel56iL5a2m6Zmi5Y+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6L5Yib5paw5Zui6Zif77yM5Zyo55S15Yqb44CB55S15a2Q5ZKM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Wz6ZSu6YOo5Lu25LiJ5Liq5bqU55So6aKG5Z+f77yM5omT6YCg5LuO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YyW55qE5aSn5Z6L6Z2e5pm25Lqn5Lia6ZO+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5yB5LmD6Iez5YWo5Zu955qE5YWI6L+b6YeR5bGe5p2Q5paZ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Y+W5b6X5pu05aSa55qE4oCc5Zu95YaF5LiA5rWB44CB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eR56CU5oiQ5p6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WZqY2FldC02NjM5My5odG1sIj5odHRwczovL2RxY20ubmV0L3dlbmFuL3p5ZmpjYWV0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667C5BEA5E29A532AD72B25358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