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7BEFC97861C7B81A52C955E238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7BEFC97861C7B81A52C955E238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ray5Y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CBzdHlsZT0idGV4dC1hbGlnbjpsZWZ0OyI+6ZW/5rGf5ray5Y6L55Sx5rO45bee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k5aSn5p2/5Z2X57uE5oiQ77yM5oC76YOo5L2N5LqO5rO45bee5Zu95a626auY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zIx5Lqp77yM5oC75oqV6LWEMTDkur/lhYPvvJvlnKjmiJDpg73muKnmsZ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p5HmioDlm63ljLrmnInkuIDkuKrlhajotYTlrZDlhazlj7jjgIHkuKTkuKrmjqfogq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aDlnLAxMDDkuqnvvJvplb/msZ/mtrLljovnjrDmnInlkZjlt6U2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t6XnqIvmioDmnK/kurrlkZgxMDDkvZnkurrjgILplb/msZ/mtrLljov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nmnJ/kuJPkuJrnlJ/kuqfmtrLljovlhYPku7blj4rmtrLljovns7vnu5/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orr7orqHliLbpgKDmtrLljovlpJrot6/pmIDjgIHpvb/ova7ms7Uv6ams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aGe5rO144CB5ray5Y6L57y45ZKM5ray5Y6L6ZuG5oiQ57O757uf44CC6ZW/5rGf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6auY5oCn6IO95ray5Y6L5Lu26auY5paw5oqA5pyv5Lqn5Lia5YyW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bee5Zu95a625ray5Y6L5Lqn5Lia6ZuG576k56S66IyD5Z+65Zyw5ZKM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PC9wPjxwPumVv+axn+a2suWOi+S4u+WvvOS6p+WTgeS4uumrmO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mui3r+mYgOOAgem9v+i9ruaztS/pqazovr7jgIHmn7HloZ7ms7XjgIHmtrLljov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rLljovpm4bmiJDmjqfliLbns7vnu5/kuqflk4HvvIzlubbpkojlr7nlrqLmiLf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IDmsYLmj5DkvpvmiJDlpZfns7vnu5/op6PlhrPmlrnmoYjjgILplb/msZ/mtrLljo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lt6XnqIvmnLrmorDlj4rlt6XnqIvovabovobjgIHnianmtY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lhpzkuJrmnLrmorDjgIHlu7rnrZHjgIHnn7/lsbHjgIHlhrbph5HjgIHnn7Pms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lkozph43lpKfoo4XlpIfnrYnpoobln5/vvIzkuLrlkI3niYzkuLvmnLrphY3lpZf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7rlj6PliLDlm73pmYXluILlnLrjgILplb/msZ/mtrLljovlt7Lln7rmnKznqoH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oo4XlpIfjgIHlt6XnqIvmnLrmorDjgIHlhpzkuJrmnLrmorDlkozlm73lrrb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obnnm67moLjlv4PmtrLljovku7blj5flm73lpJbkuqflk4HliLbnuqbnmoTnk7bp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msZ/mtrLljovnoJTliLbnmoTotJ/ojbfkvKDmhJ/lpJrot6/pmIDjgIHpq5jljov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LjjgIHpq5jljovpvb/ova7ms7XjgIEyMDA45bm05YyX5Lqs5aWl6L+Q5Lya5Y+K5q6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6Zet5bmV5byP5Li754Gr54Ks5aGU5ZKM6KGo5ryU6Iie5Y+w5Y2H6ZmN5ray5Y6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LiJ5bOh6Zeo5py65oqT5qKB57O757uf44CB5LiH6L6+5q2m5rGJ5rGJ56eA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7O757uf562J5Lqn5ZOB5pu+6I636YOo44CB55yB57qn56eR5oqA6L+b5q2l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anl5LTYzMzA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p5eS02MzMw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7BEFC97861C7B81A52C955E238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