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DBFB00A0E9941E7CC8C9FD34FF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DBFB00A0E9941E7CC8C9FD34FF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7q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uZjnuq/lhpzkuJrnp5HmioDmnInpmZDlhazlj7jvvIjnroDnp7DigJzmuZjnuq/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gJ3vvInmgLvpg6jkvY3kuo7plb/mspnvvIzmiJDivbTkuo4yMDA55bm0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6Iy25pys56eR5oqA6ZuG5Zui77yM5rOo5YaM6LWE4r6mMjAwMOS4h+WF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juS6i+WBpeW6t+ayueaWmeS9nOeJqeenjeakjeWPiueyvua3seWKoOW3pe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wkeiQpeenkeaKgOS8geS4muOAgjwvcD48cD7lhazlj7jku6XlgaXlurfpo5/nlKj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nur3luKbvvIzpm4bkuqfplIDkuo7kuIDkvZPnmoTlj6/mjIHnu63lj5HlsZ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ns7vvvIzlrp7mlr3nlJ/mgIHlhpzkuJrnu7zlkIjlvIDlj5HjgILlhazlj7jlnKjm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h6rlu7rkuoYy5LiH5Lqp55qE5rK56Iy25pyJ5py656eN5qSN5Z+65Zyw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44CB5qyn55uf44CB576O5Zu944CB5pel5pys56eN5qSN5Z+65Zyw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Wr6aG55pyJ5py66K6k6K+B44CC5ZCM5pe277yM5YWs5Y+46YeH5Y+W4o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uuiMg+WfuuWcsCvlkIjkvZznpL4r5Yac5oi34oCd5qih5byP77yM5Zyo5rmW5Y2X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4ryt5Lic562J5Zyw5ZCI5L2c5bu66K6+5pyJ4ryt6Iy244CB5aWH5byC5p6c44CB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JG144CB54mh5Li5562J5ZCE57G74r685qCH5YeG56eN5qSN5Z+65ZywNDDkvZnkuIfk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yo5rWP6Ziz5Zu95a6257uP5rWO5oqA5pyv5byA5Y+R5Y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g5ZywNDDkvZnkuqnnmoTnjrDku6PljJblt6XljoLvvIzph4fnlKg2MOKEg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a4qeWGt+amqOaKgOacr++8jOW7uuacieayueiEguWOi+amqOi9pumXtOOAgeeyvueC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eBjOijhei9pumXtOOAgei2heS4tOeVjOiQg+WPlui9pumXtOetiTjlpKf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lm73pmYXlhYjov5vmioDmnK/nmoTnurPivbbljJbmpI3nianmsrnivaP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j6/ivaPkuqfmj5DkvpvivK3ojLbnsb3msrnjgIHlpYflvILmnpznsb3ms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nsb3msrnjgIHntKvoi4/nsb3msrnnrYnivI/ivJfnp43lip/og73mgKfmpI3nian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4vokbXmj5Dlj5bniannrYnmpI3nianlpKnnhLbkuqfnia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jLTUxODgw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jLTUxODg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DBFB00A0E9941E7CC8C9FD34FF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