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5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4164DD8CD398DC6649A247CF62FB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164DD8CD398DC6649A247CF62FB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6L6+5YW0SG9wZVNlYXJja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ex5Zyz5biC5Liw6L6+5YW057q/6Lev5p2/5Yi26YCg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uW5tOWcqOa3seWcs+aIkOeri++8jOaYr+S4gOWutuS4k+S4mueUn+S6p+mrm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Omdou+8jOWkmuWxguWNsOWItueUtei3r+adv+mrmOenkeaKgOS8geS4muOAguWFrOWP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i1hOacrDUwMDDkuIfvvIzmgLvlm7rlrprotYTkuqfovr7liLAy5Lq/5Lq65rCR5b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6Z2i56evMjUwMDDlubPnsbPvvIznu4/ov4flpJrlubTlv6vpgJ/lj5HlsZ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lhbflpIfnlJ/kuqcyLTMy5bGC5p2/5oqA5pyv6IO95Yqb77yM5a+55Z+L55uy5a2U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a6ZOc5p2/44CB5re35Y6L5p2/44CB6auYVEfmnb/jgIHpq5jnsr7luqbpmLvmipf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nb/vvIxIREnmnb/mnInkuLDlr4znmoTnlJ/kuqfnu4/pqozjgII8L3A+PHA+5YWs5Y+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J5ZGY5belODUw5Lq677yM5oul5pyJ57uP6aqM5Liw5a+M5bel56iL5oqA5pyv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6h55CG5Zui6Zif44CC55uu5YmN5pyI5Lqk6LSn6K6i5Y2V6Z2i56ev6L6+ODAwMDD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Lkuqflk4Hlub/ms5vlupTnlKjkuo7pgJrorq/jgIHljLvnlpfjgIHoiKrnqbroiK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lt6XjgIHmsb3ovabjgIHorqHnrpfmnLrlkajovrnkuqflk4HjgIHkuJPkuJrpmaLm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q5jnp5HmioDpoobln5/vvIzlvpfliLDlrqLmiLflj4rlkIzooYzkuJrnmoTlub/ms5v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I8L3A+PHA+6IeqMjAxNOW5tOS7peadpSDvvIzlhazlj7jmjIHnu63lop7liqDorr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vvIznoJTlj5HmipXlhaXvvIzlubblh63lgJ/pm4TljprnmoTlrp7lipvvvIznqLP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lkozlv6vpgJ/nmoTkuqTmnJ/vvIzkuJrnu6nlrp7njrDnqLPmraXlv6vpgJ/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kuLrmu6HotrPmlrDlop7lrqLmiLflj4rorqLljZXpnIDmsYLvvIzlhazlj7jlt7L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5bm05aKe5Yqg5oqV6LWE77yM55So5LqO5Zyo5rGf6KW/5Y+K5rmW5Y2X5YiG5Yir5om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77yM5omp5YWF5Lqn6IO96Iez5q+P5pyIMjDkuIflubPns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OMjAwNOW5tOmAmui/h0lTTzkwMDHlm73pmYXotKjph4/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nvo7lm71VTOWuieWFqOiupOivge+8jDIwMTHlubTpgJrov4dJU08xNDAwMeWbvemZ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i0qOmHj+S9k+ezu+iupOivge+8jDIwMTXlubTpgJrov4dJU08vVFMxNjk0OeWbvemZ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9k+ezu+iupOivgeOAguWcqOS4jeaWreW8lei/m+WIm+aWsOeahOeuoeeQhueQhuW/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QpeaooeW8j+S4i++8jOWFrOWPuOazqOmHjeWRmOW3pee7vOWQiOe0oOi0qOeahO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vueWFqOS9k+WRmOW3peWunuihjOaYn+e6p+OAgeWtpuWIhuOAgUtQSeiAg+aguOWI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8k+WKseWRmOW3peWIm+aWsO+8jOS4jeaWrei/m+ihjOiHquaIkeWinuWAvO+8jOa9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i+g+Wkp+WPkeaMp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mR4aG9wZXMtMTY2NTIyLmh0bWwiPmh0dHBzOi8vZHFjbS5uZXQvd2VuYW4vZmR4aG9w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NT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164DD8CD398DC6649A247CF62FB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