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C2A22E4AA75C5FDE54BB045FE8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C2A22E4AA75C5FDE54BB045FE8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n57yU5LidQ0FSRElT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Q0FSRElTU+S9p+e8lOS4nea0l+aKpOWTgeeJjOivnueUn+S6jjIwMTL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47phY3mlrnvvIzlrprkvY3liLDljIXoo4Xov5vooYzkuoblpJrpnaLljYf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mnInnmoTmtJfmiqTlj5Hkuqflk4Hln7rnoYDkuIrlop7liqBb5oqk5Y+R57K+5rK5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spDmtbTpnLJd57O75YiX5Lqn5ZOB44CC56eJ5om/55Sf5aec5oqk5Y+R55CG5b+1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aF5Li055WM6JCD5Y+W5oqA5pyv5b+r6YCf6JCD5Y+W55Sf5aec57K+5Y2O77yb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576O5Zu96YGT5bq35a6B77yM5b635Zu95be05pav5aSr562J5YWo55CD5LyY5by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6b5bqU5ZWG5LyY5byC5Y6f5p2Q5ZKM5qC45b+D5oqA5pyv77yM5Yib5paw56CU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yU5Lid55Sf5aec6aKX57KS5rSX5Y+R5rC077yM5bCG55Sf5aec5YW75oqk56e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5o+Q5Y2H5Yiw5LiA5Liq5paw6auY5bqm77yM6YeN5paw5a6a5LmJ55Sf5aec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wPjxwPuWTgeeJjOa0l+aKpOezu+WIl+S6p+WTgeWIhuexu++8mueUn+WnnO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ezu+WIl+OAgeawqOWfuumFuOaykOa1tOmcsuezu+WIl+OAgeaKpOWPkeeyvuay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nOS/ruaKpOWPkeiGnOezu+WIl+et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RzY2FyZGktMTA0MDcyLmh0bWwiPmh0dHBzOi8vZHFjbS5uZXQvd2VuYW4v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ZGktMTA0M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C2A22E4AA75C5FDE54BB045FE8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