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6B38D0806A3A4F98D1D37C8B32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6B38D0806A3A4F98D1D37C8B32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Y2O5bel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WupOWGheiuvuiuoeacuuaehO+8jOmbhuW7uuet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iuvuiuoeOAgeijheS/ruiuvuiuoeOAgeW3peeoi+aWveW3peWSjOiJuuacr+mZiOi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S8geS4mu+8jOaPkOS+m+a2teebluWxlemZiOepuumXtC/llYbkuJrnqbrp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6m66Ze0L+ingua8lOepuumXtOetiemihuWfn+eahOiuvuiuoeS4juijhemls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cD48aDI+5ZOB54mM566A5LuLPC9oMj48cD7ljJfkuqzmuIXlsJr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t6XnqIvmnInpmZDlhazlj7jvvIzmmK/kvY/lu7rpg6jmibnlh4bnmoTlu7rnrZ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4Xkv67lt6XnqIvorr7orqHkuI7mlr3lt6XkuIDkvZPljJblo7nnuqf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iY3ouqvmmK/kuK3lpK7lt6Xoibrnvo7mnK/lrabpmaLnjq/looPoibrmnK/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hazlj7jvvIwyMDAx5bm0OeaciOaUueWItuWQjueUsea4heWNjuWkp+WtpuaOp+iC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5tOazqOWGjOS6huKAnOa4heWNjuW3pee+juKAneWVhuagh+OAgjIwMDXlubQ2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u05ZCN5Li65YyX5Lqs5riF5bCa5bu6562R6KOF6aWw5bel56i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NjgwMOS4h+WFg+OAgjwvcD48cD7kvIHkuJrmi6XmnInlhaj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ppbDooYzkuJpBQUHnrYnnuqfotYTkv6HvvIzlubbpgJrov4fkuoZJU08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BR0IvVDI4MDAx6IGM5Lia5YGl5bq35a6J5YWo566h55CG5L2T57O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njq/looPnrqHnkIbkvZPns7vorqTor4HjgIIyMDE35bm077yM5LyB5Lia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4mI6LSo6YeP44CB6IGM5Lia5YGl5bq35a6J5YWo44CB546v5aKD566h55CG5Li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PC9wPjxwPuaXqeWcqOS4iuS4lue6quS6lOWNgeW5tOS7o++8jOS4reWk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+juacr+WtpumZouiAgeS4gOi+iOiuvuiuoeW4iOWSjOaVmeiCsuWutuW8gOWxleS6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hemlsOeahOWtpuenkeeglOeptuOAguWlmuWwj+W9re+8jOa9mOaYjOS+r+OAgee9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uOOAgeW4uOaymeWonOOAgeS9lemVh+W8uuetieaVmeaOiOW4pumihuWtpueUn+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KoOS6huS6uuawkeWkp+S8muWgguOAgeWOhuWPsuWNmueJqemmhuOAgeawkea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q+OAgeWMl+S6rOWxleiniOmmhuetieW7uuetkeeahOW7uuetkeijhemlsOiuvuiuo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7mlLnpnanlvIDmlL7lkI7vvIzlnKjkuK3lpK7lt6Xoibrnvo7mnK/lrabp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rabjgIHnoJTlj5HlsZXmlrnpkojmjIflr7zkuIvvvIzmlZnlrabnp5HnoJTkuI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7ot7Xnm7jnu5PlkIjvvIzlrabmoKHliJvlip7nmoTkvIHkuJrlhYjlkI7lroz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hpvlp5Tlip7lhazmpbzjgIHpkpPpsbzlj7Dlm73lrr7ppobjgIHkuK3lm73lpKf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ppbpg73lm73pmYXmnLrlnLrlgJnmnLrmpbznrYnph43opoHku7vliqHjgIL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aXmuIXljY7lpKflrabkuYvlkI7vvIzlkITpobnkuovkuJrlj5HlsZXov4XpgJ/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Hlu7rnrZHorr7orqHjgIHlrqTlhoXorr7orqHjgIHoibrmnK/pmYjorr7kuI7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m7jnu5PlkIjnmoTkuqfkuJrpk77lt7Lnu4/lrozmlbTlvaLmiJDjgII8L3A+PHA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u6562R6KOF6aWw5bel56iL5pyJ6ZmQ5YWs5Y+45pyJNOS4quWtkOWFrOWPuOOAgTE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el56iL6YOo44CB5Y2B5L2Z5Liq55u05bGe6YOo6Zeo77yM5Lul5Y+K55Sx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66h55CG55qE5pWw5Y2B5Liq6aG555uu6YOo5ZKM5Zub5Liq57uP6JCl5oCn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ZGY5bel6L6+5Yiw5Y2D5L2Z5Lq644CC5YWs5Y+45om/5o6l5LqG5Lit5Zu9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iF5Y2O5aSn5a2m576O5pyv5a2m6Zmi44CB6aaW6YO95Y2a54mp6aaG5paw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+d5Yip5aSn5Y6m44CB5LiK5rW35L+d5Yip5aSn5Ymn6Zmi562J5bel56iL6aG555u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O5YyX5Lqs5aWl6L+Q44CB5LiK5rW35LiW5Y2a44CB57Gz5YWw5LiW5Y2a44CBQVBD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zsOS8muetiea0u+WKqOebuOWFs+eahOW7uuetkeijhemlsOmhueebr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mhnbC00ODA3M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aGdsLTQ4MDc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6B38D0806A3A4F98D1D37C8B32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