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1ACF83954149A5C608D78501B8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1ACF83954149A5C608D78501B8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C5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4Hlt57lsLnmsI/msrnohILmnInpmZDlhazlj7jkvY3kuo7lronlvr3nnIHmu4H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pJLljr/nn7PmspvplYfmnqPlsq3mnZHvvIzmmK/kuIDkuKrku47kvKDnu5/msrnlnY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bfmnaXnmoTlhpzkuqflk4Hnp43jgIHkuqfjgIHplIDkuIDmnaHpvpnkvIHkuJr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iY3ouqvmmK/lsLnlrrbmsrnlnYrvvIzmnInkuIrnmb7lubTnmoTljoblj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5LiT5Lia55Sf5Lqn6Iqd6bq75rK55Li654m56Imy77yM5Lul4oCd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44CB57qv5q2j44CB5oyB5LmF44CB55So5oi35ruh5oSP44CB5pS+5b+D44CB54i9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65a6X5peo77yM6YeH55So55CF55CK5bGx5Y+K5ZGo6L655aSp54S255qE5LyY6LSo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Li65Y6f5paZ77yM5r2c5b+D56CU56m26bq75rK555qE55Sf5Lqn54m554K5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55Sf5Lqn5bel6Im677yM5Yqq5Yqb5o+Q6auY6bq75rK56LSo6YeP77yM5YW2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ZKM5L+h6KqJ5rex5Y+X5ZCE5Zyw57uP6ZSA5ZWG55qE54Ot5o2n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WG5Zy66LaF5biC55qE6Z2S552Q77yM5rex5Y+X5bm/5aSn5raI6LS56ICF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Lqn5ZOB55WF6ZSA5aSn5rGf5Y2X5YyX44CCPC9wPjxwPuWFrOWPuOazqOWGjO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p+S6kea5luKAneOAgeKAnOiAgeWwueiusOKAneS4pOS4quWVhuagh++8jOWPiOWFi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jOWNgeWHoOS4quWPkeaYjuS4k+WIqeWSjOWunueUqOaWsOWei++8jOWFtuWQ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iOt+W+l+S6hlFT6LSo6YeP6K6k6K+B77yM5bm26L+b6am75ZCE5aSn5ZWG5Zy6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qn5ZOB5Li76KaB6ZSA5ZSu5Yiw5ruB5bee44CB5Y2X5Lqs44CB5ZCI6IKl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YyX5Lqs562J5Zyw55qE5ZCE5aSn5ZWG5Zy644CB6LaF5biC44CB5om55Y+R6YO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rK55bq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eWot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Lmh0bWwiPmh0dHBzOi8vZHFjbS5uZXQvd2VuYW4vbHlqLTYwNDg3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1ACF83954149A5C608D78501B8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