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84237BEB4A9D3C1AA670969520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4237BEB4A9D3C1AA670969520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+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j4/oo4XppbDlt6XnqIvmnInpmZDlhazlj7jmmK/kuIDlrrbpm4blrrblhb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lip7lhazkvJrmiYDjgIHlupfpnaLllYbpk7rjgIHlqLHkuZDnqbrpl7TjgIH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rr7orqHmlr3lt6XkuLrkuIDkvZPnmoTmnI3liqHkvIHkuJrjgIL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Dnm7Tku6Xnp5HlrabkurrmgKfljJbnmoTnrqHnkIbvvIz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oznsr7muZvnmoTlt6XoibrotaLlvpfkuoblub/lpKflrqLmiLfnmoT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nmoTmu6HmhI/lsLHmmK/lr7nmiJHku6zmnI3liqHnmoTogq/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+P6KOF6aWw5LiA5ZCR5Lul5Lil5qC855qE5pa95bel566h55CG5ZKM5pa95be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6KOF6aWw55WM77yM5Y2O54+P6KOF6aWw5ZyoMjAwNeW5tDbmnIjku73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bigJzljY7nj4/lt6XnqIvigJ3vvIzotaLlvpfkuoblub/lpKf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hazlj7jku6XigJzljY7nj4/lt6XnqIvigJ3kuLrln7rnoYDvvIz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kv6HoqonmsYLlj5HlsZXigJ3nmoTnu4/okKXnkIblv7X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ubTnmoTmjqLntKLlrp7ot7XvvIzlu7rnq4votbfku47mlrnmoYj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jgIHotKjph4/nm5HnnaPliLDllK7lkI7mnI3liqHkuIDmlbTlpZf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liJLmnInmlYjnmoTnrqHnkIbmtYHnqIvkvZPns7vjgILkuLrlrqLmiLfkuKXmoL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rr7orqHjgIHpooTnrpfjgIHmnZDmlpnnjq/kv53jgIHmlr3lt6XotKjph4/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luqbliLDlkI7mnJ/ova/oo4XppbDnrYnmr4/kuIDkuKrnjq/oioLvvIzlr7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ia/mgKflj5HlsZXlkozkuLrlrqLmiLfmm7Tlpb3nmoTmnI3liqHo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kv53pmpzjgII8L3A+PHA+4oCc5qyi5LmQ6KOF5L+u77yM55yf5oOF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5a+55a6i5oi355qE5om/6K+677yM6K6p54Om5b+D44CB5ouF5b+D44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OF6aWw6L+H56iL5Y+Y5b6X55yB5b+D44CB5pS+5b+D44CB6LS05b+D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a6e546w4oCc5a624oCd55qE5qKm5oOz77yB5Z2a5oyB4oCc6K+a5a6e5a6I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ue5LqJ4oCd55qE57K+56We6Z2i6LKM77yM56eJ5om/4oCc6auY5rC05YeG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6auY6LSo6YeP55qE5pa95bel77yb6auY5ZOB5L2N55qE5pyN5Yqh4oCd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5WM57K+5Yi25ZOB54mM77yM5Li66LWi5b6X55Sf5rS75o+Q5L6b5pu0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2O54+P6KOF6aWw5pyf5b6F5LiO5oKo54m15omL77yM5YWx5ZCM54K55Lq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bGF5a6255Sf5rS756m66Ze0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npzLTI0NDExOS5odG1sIj5odHRwczovL2RxY20ubmV0L3dlbmFuL2hqenMt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4237BEB4A9D3C1AA670969520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