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E5A0CDFCF587AA6B2E539DB68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E5A0CDFCF587AA6B2E539DB68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Ca5L+h5oGvRV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kuJzlsJrkv6Hmga/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lsJrigJ3vvInvvIzliY3ouqvmmK/miJDnq4vkuo4yMDA15bm055qE5LiK5rW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Ww56CB56eR5oqA5pyJ6ZmQ5YWs5Y+444CCMjAxMOW5tOabtOWQjeS4uuS4iua1t+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enkeaKgOaciemZkOWFrOWPuO+8jDIwMTXlubTkuJzlsJrmiJDlip/mjILni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vvIzmraPlvI/mm7TlkI3kuLrkuIrmtbfkuJzlsJrkv6Hmga/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g5Lic5bCa6Ieq5oiQ56uL6LW377yM5bCx5rex6ICV5LqO5bel5Y6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k5YW25LiT57K+5LqO5rG96L2mL+axvei9pumbtumFjeS7tuW3peWOgu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rbnlKjnlLXlmajlt6XljoLnmoTnlJ/kuqfkv6Hmga/ljJbnrqHnkIbnmoT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va/ku7bns7vnu5/lrp7mlr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zeHhlc2ktNjE5OTAyLmh0bWwiPmh0dHBzOi8vZHFjbS5uZXQvd2VuYW4vZHN4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MTk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E5A0CDFCF587AA6B2E539DB68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