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AEF696CDDEACEC3374A0667F36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EF696CDDEACEC3374A0667F36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mlrDlipvorr7lpIfliLbpgKDmnInpmZDotKPku7v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4oCc5paw6YeR4oCd54mM56C056KO562b5YiG6K6+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ZKM5pyN5Yqh55qE6auY5paw5oqA5pyv6KeE5qi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NDAw5L2Z5Lq677yM5YW25Lit6auY57qn5bel56iL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55m+5L2Z5Lq644CCPC9wPjxwPuWFrOWPuOeglOWPke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+8muKAnOWkmue8uOa2suWOi+WchumUpeegtOeijuacuuKAneOAgeKAnOWN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WOi+WchumUpeegtOeijuacuuKAneOAgeKAnOWkjeWQiOWchumUpeegtOeijuac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ri+i9tOWGsuWHu+W8j+egtOeijuacuuKAneOAgeKAnOa5v+W8j+WItuegguac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jeWei+mUpOW8j+egtOeijuacuuKAneOAgeKAnOexs+efs+WItuegguacu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eJiOmimuW8j+egtOeijuacuuKAneOAgeKAnOaMr+WKqOetm+KAneOAgeKAnOiEs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OAgeKAnOe7huegguWbnuaUtuS4gOS9k+acuuKAneOAgeKAnOieuuaXi+a0l+eggu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9ruaWl+a0l+egguacuuKAneetieegguefs+eUn+S6p+e6v+aIkOWll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PkOS+m+egguefs+WPiuefv+WxseaVtOadoeeUn+S6p+e6v+eahO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ieijheS6pOmSpeWMmeW3peeoi+acjeWKoeOAgjwvcD48cD7lhazlj7jlnZrmj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bHliqjlj5HlsZXvvIzlhYjlkI7ojrflvpflkITnsbvlm73lrrbkuJPliKk3MOS9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FqOmDqOWunueOsOS6huaIkOaenOi9rOWMlu+8jOiHquS4u+egl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vlOS+i+W3sue7j+i2hei/hzgwJeOAguWFtuS4reKAnDExMDAqMTAwMOegtOei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mrmOWOi+eyieejqOacuuKAneOAgeKAnOiHquWKqOaJk+WMheacu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auteegtOeijuacuuKAneetiemAmui/h+S6huWbm+W3neecgee7j+S/oeWOh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mJtOWumu+8jOaVtOS9k+aKgOacr+awtOW5s+WbveWGheWFiO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otNjEzMz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otNjEzM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EF696CDDEACEC3374A0667F36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