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303333585ED598384D2A285051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03333585ED598384D2A285051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6CW5rGJ55O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p6bnoJbmsYnnk6boo4XppbDlhazlj7jlp4vliJvkuo4yMDAx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rW35ruo5Z+O5biC5Y6m6Zeo44CC5Y6G5bm05p2l5LiT5Lia5LiT5rOo5Lq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qW855uY44CB5Yir5aKF44CB5aSN5byP5a625bGF5YWs5a+T562J5L2P5a6F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WG5Lia5Yqe5YWs44CB5aix5LmQ56m66Ze077yM5biC5pS/5bel56iL77yM5Zut5p6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6KOF6aWw5bel56iL44CC5YWs5Y+457O75Zu95a625L2P5a6F6KOF6aWw5Lia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WE6LSo5LyB5Lia44CCPC9wPjxwPuenpuegluaxieeTpuenieaJv+KAnOS4gOe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uaJk+mAoOe7v+iJsuepuumXtO+8jOS4gOW/g+S4gOaEj+W8lemihuS9jueis+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vuiuoeeQhuW/te+8jOKAneaQuuaJi+enpuegluaxieeTpu+8jOaIkOWws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KAnOOAguWFrOWPuOimgeWBmueZvuW5tOWutuijheiAgeW6l++8jOWBmuWFt+iv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geeJjO+8jOiuqeenpuaxieeahOi+ieeFjOWOhuWPsumHjea8lOWutuijheeah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podC0yMDU4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emh0LTIwNTg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03333585ED598384D2A285051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