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77A6241A5B5C95D0EF3DCA6326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77A6241A5B5C95D0EF3DCA6326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5u+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q4vnm77lhYnnlLXliJvnq4vkuo4yMDE25bm0MuaciO+8jOaYr+S4gOS4qumbhumY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+WFt+iuvuiuoeOAgeeglOWPkeOAgeeUn+S6p+WSjOmUgOWUruS4uuS4gOS9k+eah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keaKgOS8geS4muOAgueri+ebvuaLpeacieWkmumhueiNo+iqiei1hOi0qO+8jOaLpeac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iT5Yip5oqA5pyv5ZKMMjDlpJrpobnmo4DmtYvmiqXlkYrjgILns7vliJ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lupTnlKjkuo7ljJblt6XjgIHnn7Pmsrnnn7PljJbjgIHnlLXlipvjgIHljL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nurjjgIHljbDliLfjgIHphb/phZLjgIHku5PlgqjjgIHngrzmsrnjgIHlhpv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nrYnkvJflpJrpoobln5/jgII8L3A+PHA+56uL55u+5YWJ55S15rOo6YeN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6YeN6KeG5Lq65omN77yM546w5bey5oul5pyJ5LiA5om56K6+6K6h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Ziy54iG54Gv55qE5Lq65omN44CC5Yet5YCf6L+H56Gs55qE5Lqn5ZOB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+h6KqJ5ZKM5ZSu5ZCO5pyN5Yqh6LWi5b6X5bm/5aSn5a6i5oi3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Zyo5Zu95YaF5aSW5biC5Zy65Z2H5pyJ5b6I5by655qE56ue5LqJ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ZGdkLTQ2Mzg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kZ2QtNDYzO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77A6241A5B5C95D0EF3DCA6326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