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92C929F66E52E34FF03A260302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92C929F66E52E34FF03A260302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iD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u5HlqIPpo5/lk4Hnp5HmioDmnInpmZDlhazlj7jvvIzliY3ouqvkuLo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5qE4oCc5a6J5b696buR5aiD54KS6LSn5pyJ6ZmQ6LSj5Lu75YWs5Y+4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4oCc6ICB5a2Q5pWF6YeM4oCd4oCU4oCU5a6J5b6955yB5rah6Ziz5Y6/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NTAwMOS4h+WFg+OAguenieaJv+KAnOivmuS/oee7j+iQpe+8jOacjeWKoeekvu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l+aXqO+8jOWdmuaMgeKAnOS7pei0qOmHj+axgueUn+WtmO+8jOS7peS/oeiqi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e7j+iQpeeQhuW/te+8jOm7keWog+mjn+WTgeW3suWPkeWxle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aenOeCkui0p+ihjOS4muS4reeahOefpeWQjeS8geS4mu+8jOWQjOaXtui/m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OAgeecgeOAgeW4guWQhOe6p+aUv+W6nOWSjOacieWFs+mDqOmXqOeahOmrmO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4juihqOW9sOOAgjwvcD48cD7nm67liY3vvIzlhazlj7jljaDlnLA3MOS6qe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EuMuS6v+WFg++8jOeUn+S6p+i9pumXtOOAgeWQhOexu+W6k+aIv+WQiOiuoei+vjU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5Sf5Lqn57q/OOadoe+8jOaXpeS6p+iDvTM1MOWQqO+8jOWcq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peaciTLkuIfkvZnkuqnlkJHml6XokbXnp43mpI3ln7rlnLDjgILlgLzlvpfkuIDmj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u5HlqIPpo5/lk4Hov5jmi6XmnInlm73lhoXlhYjov5vnmoTng5jng6TlubLnh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iqDlt6Xlt6XoibrmiJDnhp/vvIzmnInmlYjkv53nlZnkuoblnZrmnpz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liIbjgII8L3A+PHA+6buR5aiD6aOf5ZOB5Zyo5pW05ZCI55qW5YyX5Zyw5Yy6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LSn6YWN5pa555qE5Z+656GA5LiK77yM57K+5b+D6ZK756CU77yM5b2i5oiQ5LqG6Ie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Lqn5ZOB6YWN5pa544CC5Lqn5ZOB5LuO5Y6f5p2l5Y2V5LiA55q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O75YiX77yM5Y+R5bGV5Yiw546w5Zyo55qE6Iqx55Sf44CB5p2P5LuB44CB5bGx5qC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a2Q44CB5byA5b+D5p6c44CB6IWw5p6c562J5YWr5aSn57O75YiX77yM5YWx6K6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jZXlk4HjgILkuqflk4HplIDllK7lnLDljLrpmaTmnKznnIHlpJbvvIzov5jmian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jgIHmsZ/oi4/jgIHmuZbljZfjgIHlub/kuJznrYnljYHkvZnkuKrnnIH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lj6Poh7Plj7Dmub7jgIHml6XmnKzlkozms7Dlm73nrYnlnLDjgILov5H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qIPpo5/lk4Hov5jlkozmsZ/ljZflpKflrabjgIHlronlvr3nnIHlhpzkuJrnp5Hlrab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liqDlt6XnoJTnqbbmiYDjgIHkurPlt57lrabpmaLnrYnpq5jnrYnpmaLmoK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kvZzljY/orq7vvIznlLHnm7jlhbPpmaLmiYDmj5DkvpvmioDmnK/mlK/mjIHvvI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o5/lk4Hov5vooYzliqDlt6XplIDllK7vvIzpgJDmraXlrp7njrDkuqflrabnoJTmt7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I8L3A+PHA+5q2k5aSW77yM6buR5aiD6aOf5ZOB56ev5p6B5Y+C5LiO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L5Lia77yM5Zue5oql5qGR5qKT44CC5YWs5Y+455uu5YmN57Sv6K6h5Yib6YC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pWw55m+5Liq77yM6Kej5Yaz5LqG5b2T5Zyw6YOo5YiG5Yac5rCR5bel5Y+K5LiL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bCx5Lia6Zeu6aKY77yM5ZCM5pe25aSa5qyh5Y+C5LiO5ZCE57G756S+5Lya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5YuH5LqO6Le16KGM56S+5Lya6LSj5Lu744CC6buR5aiD6aOf5ZOB6L+Y5oyJ54W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26LSr5pa55ZCR77yM6YeH55So5YWs5Y+45Yqg5Yac5oi355qE5pa55byP77yM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5oi35oiQ56uL5rah6Ziz5Y6/5a+M5rCR56eN5qSN5LiT5Lia5ZCI5L2c56S+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NDAw5L2Z5Lqp55Oc6JKM77yM5aSn5aSn5o+Q5Y2H5LqG5Yac5oi355qE5pS2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dHNwLTUyMDQ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c3AtNTIw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92C929F66E52E34FF03A260302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