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992082B32F15535ACE66701884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992082B32F15535ACE66701884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raCUml0b3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mUkOa2gueyvue7huWMluW3peaciemZkOWFrOWPuOaIkOeri+S6jjIwMD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nlJ/kuqfjgIHplIDllK7jgIHln7norq3lj4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JPkuJrljJblpKflnovljJblt6XkvIHkuJrvvIzkuLvopo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LbpgKDlkITnsbvnu53nvJjmnZDmlpnjgIHlkIjmiJDmoJHohILjgIHnibnnp43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jkuInpmLLmvIbvvInlj4rphY3lpZfliqnliYLjgIHnqIDph4rliYLjgIHngYzlsIH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nLrnoYXog7bjgIHlr7zng63noYXohILjgIHliqnnhIrliYLnrYnvvJvlhbbkuK3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oLmlpnljIXmi6znu53nvJjmtoLmlpnjgIHkuInpmLLmtoLmlpnjgIHpmLLmsLTngYz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nlLXlrZDog7bnspjliYLjgIHkupTph5HloZHog7bmtoLmlpn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ov5vlj6PljJblt6Xljp/mnZDmlpnjgIHmnLrmorDnmoTov5vlh7rlj6PotLjmm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Li65ruh6Laz5biC5Zy65oyB57ut5Y+R5bGV55qE6ZyA5rGC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LWE5Zyo5L2N5LqO6aOO5pmv56eA5Li95Lqk6YCa5L6/5o2355qE5bm/5Lic55yB6Iu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c5Y2O57K+57uG5YyW5bel5Zut5Yy677yM6Ieq5bu657qmMzAwMDDlubPmlrnnsb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moIflh4bljJblt6XkuJrljoLmiL/vvIzmi6XmnInlhYjov5vnmoTnlJ/kuqf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h6rliqjljJbnlJ/kuqfmjqfliLbphY3lpZforr7lpIfvvIzkuKXmoLznmoT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j4rlrozlloTnmoTmo4DmtYvmiYvmrrXvvIzkuI3mlq3mj5Dpq5j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kuqflkITnsbvnu53nvJjmoJHohILjgIHpgJrnlKjmoJHohILjgIHnibnnp43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flkKjku6XkuIrvvIzlubTkuqflgLzpgL7ljYHkur/lhYPkurrmsJ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6K6+5pyJ6L+b5Ye65Y+j6YOo77yM5ZCM5pe277yM5LiO5Zu95YaF5aSW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y65p6E44CB6Zmi5qCh5byA5bGV5bm/5rOb5rex5YWl55qE57Sn5a+G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aaZ5riv44CB5L2b5bGx44CB5a6B5rOi44CB5bm/5bee44CB5rex5Zyz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562J5Zyw6K6+56uL6JCl6ZSA5Lit5b+D5ZKM5Yqe5LqL5aSE44CCPC9wPjxw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guS4u+iQpeezu+WIl+S6p+WTgeW5v+azm+W6lOeUqOS6juWQhOenjeeUteWtkOeUte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mrmOe6p+eUteWtkOS/oeaBr+WPiumAmuiur+S6p+WTgeOAgemrmOenkeaKg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iHquWKqOWMluiuvuWkh+WSjOiIquepuuiIquWkqeW3peS4mumrmOe6p+eUteWZq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mihuWfn++8muWcqOW7uuiuvuW7uuetkeihjOS4mu+8jOW5v+a0u+acjeWKoeW5s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hpeaigeOAgeiIueiItuOAgei+k+WPmOeUteWhlOOAgei+k+ayuei+k+awlOi+k+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OAgeWupOWklumYsuiEkemYsumUiOW3peeoi+etiemihuWfn+OAgjwvcD48cD7plJD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pq5jnp5HmioDjgIHpq5jlk4HotKjjgIHpq5jopoHmsYL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lubbkuKXmoLzmiafooYxJU086OTAwMeWbvemZh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PiklTTzE0MDAx546v5aKD566h55CG5L2T57O76K6k6K+B77yM5LuO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6f5p2Q5paZ55qE6YeH6LSt5Yiw5Lqn5ZOB55qE5Yi26YCg562J55Sf5Lqn5Yi2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X5Yiw5Lil5a+G6KeE6IyD55qE566h5o6n44CC6ZSQ5raC5Lqn5ZOB56ym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Y+KSVBD44CBSklTVUzjgIFSb0hT44CBUkVBQ0jnrYnmrKfnvo7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6ZSQ5raC5aeL57uI5Z2a5oyB5Lul6auY5qCH5YeG5Li6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b6YCg5aKe5YC85pyN5Yqh5Li65YeG5YiZ77yM5Z2a5oyB5Yib5bu65a2m5Lmg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E57uH77yM6Ie05Yqb5LqO5LyB5Lia55qE5Lq65omN44CB5oqA5pyv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62J566h55CG5qih5byP55qE5LiN5pat5Yib5paw77yM5o+Q5Y2H5LyB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7u85ZCI56ue5LqJ5Yqb77ya6ZSQ5raC5oul5pyJ6KGM5Lia5bCW56uv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77yM5Li65q+P5LiA5L2N6ZSQ5raC5a6i5oi35bim5p2l6KGM5Lia5YWI56u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ZOB77ya6ZSQ5raC5oul5pyJ5by65aSn55qE6JCl6ZSA6Zif5LyN5Y+K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Li65q+P5LiA5L2N6ZSQ5raC5a6i5oi35bim5p2l5ZSu5YmN55qE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M5ZSu5Lit55qE5LiT5Lia5oyH5a+877yM5LiO5ZSu5ZCO55qE6ZW/5py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+044CCPC9wPjxwPumUkOa2gueahOWKquWKm+W+l+WIsOS6huS8l+WkmuWuouaI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4jui1nui1j++8jOmUkOa2guS6uuWwhuabtOWKoOWKquWKm+aOoue0ouacquadp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tpuihjOS4mueahOWQhOenjeaWsOW3peiJuuOAgeaWsOadkOaWme+8jOS4u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kOa2guWuouaIt+WSjOWQiOS9nOS8meS8tOaPkOS+m+abtOS8mOeahO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WQjOS4uuacquadpeeahOabtOWKoOi+ieeFjOiAjOWKqu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RyaXRvcC0zMDk3M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dHJpdG9wLTMwOTc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992082B32F15535ACE66701884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