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2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D2988530B8B13DAADB1DD51EE7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D2988530B8B13DAADB1DD51EE7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6L6+5Yqe5YWsTGVhZGV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nmnpfnnIHliKnovr7lrrblhbfmnInpmZDlhazlj7jmmK/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rDlj6TlhbjoibrmnK/lrrblhbfpo47moLznmoTkvIHkuJrvvIzljoLljLrlnZDokL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nmoTplb/mmKXluILlh4DmnIjmva3muZbnlZTovrnvvIzljLrkvY3kvJj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vvIzkuqTpgJrmnoHkuLrkvr/mjbfvvIznjq/looPpoofkuLrkvJjnvo7jgILliKn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hazlj7jml5fkuIvmnInluJ3mupDjgIHkuInmr5vlk4HlsJrnrYnlrrblhbf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/lhbEyMDAwMOOOoe+8jOWQjOaXtuWFt+aciTQwMDDjjqHoibrmnK/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blhbflsZXljoXvvIzlj6/kvpvpob7lrqLlj4Lop4Llk4HpibTjgILnlLE2MOS9meWQ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aJjee7hOaIkOeahOWItumAoOWboumYn++8jOS4uuS8geS4mueahOW8g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WuemdouaPkOS+m+S6huW8uuacieWKm+eahOaKgOacr+aUr+aSke+8jOazqOWFp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S7o+eahOaWsOmynOihgOa2suOAgjwvcD48cD7lhazlj7jliJvlip7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625YW356CU5Y+R44CB5Yi26YCg44CB6ZSA5ZSu5Li65LiA5L2T44CC5Li76KaB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e5YWs44CB5a6+6aaG44CB6YWS5bqX562J5a625YW356m66Ze06K6+6K6h55qE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Sf5Lqn5Yqe5YWs5a625YW377yM5Lul5YW25Yib5paw55qE6K6+6K6h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Yqf6IO977yM5Ye66Imy55qE5ZOB6LSo5ZKM6YCC5a6c55qE5Lu35qC877yM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5a6i5oi35Yib6YCg5pu06IiS6YCC55qE5bGF5a6255Sf5rS744CCMjAxMO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rOWPuOWvvOWQkeWunuacqOWutuWFt+mihuWfn+eahOWItumAoO+8jOmAkOatpe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tuWFt+W4puWKqOWNp+aIv+OAgeWuouWOheOAgeS5puaIv+etieWutuWFt+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+8jOW5tumAkOatpeW9ouaIkOS6hueLrOacieeahOiuvuiuoeeQhuW/te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OS4juaWh+WMluWGhea2teOAgjwvcD48cD7ov5HlubTmnaXvvIzliKnovr7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lrabkuaDlm73lpJbnmoTmioDmnK/vvIzmjqjooYzorqHnrpfmnLr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qKHlvI/jgILkuqflk4Hov73msYLkuKrmgKfljJbkuI7lk4HotKjljJb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vZPlkZjlt6XmjIHnu63mjqjov5vkuqflk4HvuZHlt6XoibrliJvmlrDvvIz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qflk4HotKjph4/vvIzku6XluILlnLrpnIDmsYLkuLrlr7zlkJHvvIzku6X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kuLrnm67nmoTvvIzkuLrlrqLmiLfmj5Dkvpvmm7TliqDkvJjotKjvuZH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uZHlv6vmjbfnmoT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kYmdsZWFkLTk4ODA2MS5odG1sIj5odHRwczovL2RxY20ubmV0L3dlbmFuL2xkYmds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ODA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D2988530B8B13DAADB1DD51EE7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