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3:1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AA126C93F6310531234DDCC8EDA6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AA126C93F6310531234DDCC8EDA6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h5Y2O5pmv5a6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vqHljY7mma/lrrjnlJ/mgIHlhpzkuJrlj5HlsZXmnInpmZDlhazlj7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o47lhYnnp4DkuL3nmoTplb/lr7/kuYvkuaHigJTigJTotLnljr/mnLHnlLDplYfvvI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/ln4445YWs6YeM44CC5LiA5pyf5Li75Zut5Yy65oC76Z2i56evMTAwMOWkmuS6q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lei1hDMwMDDlpJrkuIflhYPvvJvkuozmnJ/mgLvpnaLnp68yMDAw5aSa5Lqp77yM6L+c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5Zyo5LiH5Lqp5Lul5LiK77yM6aKE6K6h5oqV6LWENeS6v+WFg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p4nmib/igJznlJ/kuqfjgIHnlJ/mtLvjgIHnlJ/mgIHigJ3nmoTigJzkuInnlJ/igJ3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6Xlj5HlsZXnlJ/mgIHlvqrnjq/lhpzkuJrvvIzlvJjmiazkuK3ljLvoja/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Lrlt7Hku7vvvIzku6Xnu7/oibLjgIHlgaXlurfkuLrlk4HniYzku7flgLzmoL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sIblm63ljLrlu7rorr7miJDkuLrpm4bkuK3ojYnoja/np43mpI3liqDlt6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lKjliqjnianlhbvmrpbjgIHlhbvnlJ/kv53lgaXjgIHkvJHpl7LluqblgYf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mgKflhpzkuJrlm63ljLrjgILnm67liY3vvIzkuIDmnJ/kuLvlm63ljLrlt7Lmo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xMDDlpJrnp43oja/mnZDvvIzlhbbkuK3kuLvopoHlk4Hnp43mnInkuI7lsbHkuJzlro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iLboja/pm4blm6LlkIjkvZznmoTkuLnlj4Lop4TojIPljJbnp43mpI3lkozkuI7lsbH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K3ljLvoja/lpKflrablkIjkvZznmoTnmb3pppbkuYzop4TojIPljJbnp43mpI3kuK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I8L3A+PHA+5YWs5Y+45Li76KaB6YeH55So4oCc5Z+65ZywK+WQiOS9nOekviv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igJ3nmoTnu4/okKXmqKHlvI/vvIzkuI7lhpzmsJHnrb7orqLlm57mlLblkIjlkIz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j5Dkvpvnp43oi5flkozmioDmnK/vvIzpgJrov4fluKbliqjlkajovrnnvqTkvJflub/m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pI3jgIHop4TojIPnrqHnkIbvvIzmnaXlvaLmiJDlvZPlnLDnibnoibLkuqfkuJr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rr3lhpzkuJrlop7mlYjlkozlhpzmsJHoh7Tlr4zpgJTlvoTlv4XlsIbotbfliLDovoP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bliqjkvZznlKjjgII8L3A+PHA+5Y+m5aSW77yM5L6d5omY55Sf5oCB5b6q546v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Lmh5p2R5peF5ri444CC5Zut5Yy65YaF5bey5bu65pyJ6I2v55So5qSN54mp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a625Zut44CB5LyR6Zey6aSQ5Y6F44CB57K+5ZOB5Zub5ZCI6Zmi44CB5bCP5py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Yy76Zeo6K+K562J77yM6K6p5ri45a6i5p2l5Yiw6L+Z6YeM77yM6K6k6K+G5ZK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it6I2J6I2v55+l6K+G77yb5L2T6aqM5Yac6ICV5paH5YyW77yM5qyj6LWP55Sw5Zu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ZOB5bCd57u/6Imy6aOf5ZOB77yM6J6N5YWl5aSn6Ieq54S277yM5Lqr5Y+X5o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5yf5q2j5oSf5Y+X5Yiw77ya4oCc5pyb5b6X6KeB6Z2S5bGx44CB55yL5b6X6Ke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ZCs5b6X6KeB6bif6bij44CB5pWw55qE6KeB5pif6L6w44CB5oOz55qE6LW3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w5b6X5L2P5Lmh5oSB4oCd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aGpjLTkxNjM1Mi5odG1sIj5odHRwczovL2RxY20ubmV0L3dlbmFuL3loamMtOTE2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AA126C93F6310531234DDCC8EDA6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