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3:3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C773345105C068C84A636672ED49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C773345105C068C84A636672ED49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a6IGU54Wn5piOVE9MSUdIV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6aP5bu66YCa6IGU54Wn5piO5pyJ6ZmQ5YWs5Y+45piv5LiA5a626ZuG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6YeH6LSt44CB5pa95bel44CB57u05oqk5LqO5LiA5L2T55qE54Wn5piO57O757u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7u85ZCI6L+Q6JCl5ZWG77yM5oul5pyJ54Wn5piO5bel56iL6K6+6K6h5LiT6aG555S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+O5biC5Y+K6YGT6Lev54Wn5piO5bel56iL5LiT5Lia5om/5YyF5aO557qn562J54W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4oCc5Y+M55Sy4oCd6LWE6LSo77yM5bm25LqOMjAxOOW5tOiNo+iOt+WbveWutu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S8geS4muensOWPt+OAgjwvcD48cD7pgJrogZTnhafmmI7oh7Tlipvkuo7miZPpg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nInmg4XmnInoibrigJ3nmoTlhYnnjq/looPvvIzkuJPms6jkuo7nhafmmI7ns7vnu5/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jgIHov5DokKXmnI3liqHvvIznu4/okKXlhoXlrrnmnInvvJrln47luILnqbrpl7TlhYn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p4TliJLjgIHmlofml4Xnga/lhYnnrZbliJLov5DokKXjgIHnga/lhYnoioLlu7rorr7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jgIHlpKflnovlhYnpm5XoibrmnK/kvZzlk4HliJvkvZzlj4rlkITnsbvnhafmmI7lt6X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mlr3lt6XmnI3liqHjgII8L3A+PHA+5YWo5b+D5omT6YCg5q+P5LiA5Liq54Wn5pi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b2i5oiQ5LqG5LiA5aWX5a6M5pW055qE54Wn5piO5Yib5oSP6K6+6K6h44CB54G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YiS44CB54Gv5YW36YCJ5Z6L44CB6aKE566X5oub5qCH44CB5a6J6KOF5pa95bel44CB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CD6K+V44CB5pm66IO95YWJ5o6n44CB5Z+56K6t57u05oqk5pyN5Yqh5L2T57O7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LuO5qGI5L6L5YiG5p6Q44CB5LiJ57u05bu65qih44CB54Gv5YWJ5Yqo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n5ZOB6YCJ5Z6L44CB5Lu35qC85Lyw566X44CB5biD54Gv6K6+6K6h44CB55S15rCU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pm66IO957O757uf6K6+6K6h44CB5Lqn5ZOB5L6b6LSn44CB5bel56iL5pa9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5L+d6Zqc562J5LiA57O75YiX5LiT5Lia5pyN5Yqh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0bHpsdG9saS02OTY2MzI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0bHpsdG9saS02OTY2M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C773345105C068C84A636672ED49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