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4E1AFF265D35DA963F87036C7D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4E1AFF265D35DA963F87036C7D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UU1VJV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U1VJVOWQjuengOaYr+S7peaatOaxl+acjei1t+WutueahOWKn+iDveaAp+i/kOWK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eUn+S6p+WKn+iDveWei+aatOaxl+acjeWSjOi/kOWKqOacjemUgOW+gOWFq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m+WFqOS4lueVjOi/kOWKqOeIseWlveiAheeVheW/q+a1geaxl+OAgjwvcD48cD5I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VBlcmZvcm1hbmNl55qE57O75YiX5LqOMjAxNeW5tOivnueUn+OAgkhPVFNVSVT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0v5qGR5ou/5pyN6YCQ5riQ5Y+X5Yiw6L+Q5Yqo5Lq6576k55qE5qyi6L+O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u05aSa5a6i5oi355qE6ZyA5rGC5bm25Li6SE9UU1VJVOeyieS4neaPkOS+m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jeWKoe+8jOaIkeS7rOW8gOWni+aOqOWHuuaWsOezu+WIly1QZXJmb3JtYW5jZ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mbhuWFt+aciemHjeWhkeS9k+W9ou+8jOaJqeWkp+S8mOWKv++8jOmakOiXj+WKo+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OAgjwvcD48cD7lvIDlp4vvvIxIT1RTVUlU55So5LqO5Li65LiT5Lia6L+Q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65pyv5a625Zyo55+t5pe26Ze05YaF5YeP6IKl44CC5ZCO5p2l77yM6KKr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So5LqO5aGR6Lqr44CC5aaC5LuK77yM6K+l5Lqn5ZOB57q/5bey5omp5bGV5Yiw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Gl6Lqr77yM5LyR6Zey5ZKM5YW25LuW57G75Yir77yM5bm25LiU5Zyo5LiW55W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95a62L+WcsOWMuumDveW5v+WPl+asoui/j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90c3VpdC0zNzY3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3RzdWl0LTM3Njc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4E1AFF265D35DA963F87036C7D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