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D6E2E94DF9ADB2706224B4899D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D6E2E94DF9ADB2706224B4899D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5Cm56eR5oqAQ0RSS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S6jjE5OTjlubTvvIzoh7Tlipvkuo7ljLvlrabmoIf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ns7vnu58v5b6u55Sf54mp5qOA5rWL57O757ufL+eUn+eJqeaKgOacr+WSjO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tieS6p+WTgeeglOWPkS/nlJ/kuqcv6ZSA5ZSu5ZKM5pyN5Yqh55qE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IkOmDveeRnueQpuenkeaKgOWunu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Im+eri+S6jjE5OTjlubTvvIzlhazlj7jkuLvopoHkuJPkuo7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IfmnKzph4fpm4bns7vnu5/jgIHlvq7nlJ/nianmo4DmtYvns7vnu5/jgIH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kv6Hmga/mioDmnK/nrYnkuqflk4HnmoT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5DkvpvljLvpmaLlkI7li6Tnsr7nu4bljJbjgIHmmbrmhaf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6Xlj4rljLvnlpflgaXlurfpoobln5/liJvkuJrmipXotYTlrbXljJb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Kh5Lu95Yi25pS56Z2p77yMMjAxNOW5tDjmnIjmlrDkuInmnb/mjILniY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4HliLjku6PnoIHvvJo4MzEwNznvvInjgII8L3A+PHA+5YWs5Y+45Li76KaB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yf56m66YeH6KGA57O757uf44CB5L2T5ray5qCH5pys6YeH6ZuG57O757uf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ZKI57G744CB55Sf54mp5a655Zmo44CB5b6u55Sf54mp5Z+55YW76Ym05a6a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p+T6Imy5py644CB55Sf54mp5L+h5oGv5oqA5pyv44CB5a6e6aqM5Luq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6K+V5YmC5Y+K5qCH5YeG5ZOB562J44CC5Lqn5ZOB5bm/5rOb55So5LqO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6n5Yi244CB6KGA56uZ44CB5L2T5qOA5Lit5b+D44CB5Y2r55Sf5L+d5YGl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44CB56eR56CU44CB5pWZ5a2m44CB5Yab5LqL562J6K+45aSa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/g+i/m+aIkeWbveWMu+eWl+aKgOacr+awtOW5s+eahOS4jeaWreaPkOmrm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puS6uuenieaJv+KAnOeRnueQpuenkeaKgO+8jOS6uuS6uuWPl+ebiu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eUqOaIt+aPkOS+m+S8mOi0qOeahOS6p+WTgeWSjOacjeWKoe+8jO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qOaIt+WSjOaCo+iAheW4puadpeWBpeW6t+WSjOi0ouWv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JramNkcmktMzA4MT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JramNkcmktMzA4M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D6E2E94DF9ADB2706224B4899D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