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9F99B6F1F3C7DD080936056789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9F99B6F1F3C7DD080936056789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rW35pe25Lu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urfmtbfml7bku6Pnp5HmioDogqHku73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iJDplb/mgKfjgIHlhbfmnInlj5HlsZXmvZzlipvnmoTnoJTlj5HlnotJVOS8geS4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kOiQveS6juWuieW+veecgeiKnOa5luW4guWbveWutumrmOaWsOaKgOacr+S6p+S4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OAgjIwMTXlubQ55pyI5oiQ5Yqf5oyC54mM4oCc5paw5LiJ5p2/4oCd77yI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ODMzNDIy77yJ44CCPC9wPjxwPuWFrOWPuOiHquS4u+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eJqeiBlOe9kemAmuS/oeW3peS4mumihuWfn+S4suWPo+mAmuiur+iuvuWkh+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mAmuS/oeS6p+WTgeWPiuaPkOS+m+ino+WGs+aWueahiOOAguS4u+imgemdouWQk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MheaLrOW1jOWFpeW8j+iBlOe9keaooeWdl+OAgeS4suWPo+iBlOe9keacjeWK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oOe6v+S4suWPo+iBlOe9keacjeWKoeWZqOOAgeWkmuWKn+iDvemrmOmYsuaKp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+iBlOe9keacjeWKoeWZqOOAgeWIhuW4g+W8j0kvT+etieS6p+WTgeWPiumAmuiur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gOa1i+OAgemAmuiur+iuvuWkh+euoeeQhuaKgOacr+acjeWKoeOAguWFrOWPu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6lOeUqOS6jueOr+S/neOAgeaVsOaNruS4reW/g+OAgeeUteS/oeOAgeeUteWKm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aVmeiCsuOAgeeJqea1geOAgeWMu+eWl+OAgemHkeiejeOAgeWbvemYsuet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ebru+8jOW5tuWHuuWPo+WIsOe+juWbveOAgemfqeWbveOAgeWNsOW6pu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S4nOWNl+S6muWbveWutuOAgjwvcD48cD7lnKjmoLjlv4PmioDmnK/kuIrvvIzlur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i6XmnInoh6rkuLvnn6Xor4bkuqfmnYPvvIzlnKjljJfkuqzlj4roipzmuZborr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ljJbnoJTlj5HmnLrmnoTvvIzlhbflpIfovoPlvLrnmoTliJvmlrD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u5YmN5YWs5Y+45Zyo5YyX5Lqs44CB5LiK5rW344CB5rex5Zyz44CB5Y2X5Lqs44CB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6Z2S5bKb562J5aSn5Lit5Z6L5Z+O5biC6K6+5pyJ5pys5Zyw5YyW5pyN5Yq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Zy65L2T57O75oiQ54af44CB56iz5a6a44CC5YWs5Y+45bCG56eJ5om/4o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77yM5omA5Lul5LiT5Lia4oCd55qE57uP6JCl55CG5b+177yM5Yqq5Yqb5omT6YCg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Ca6K6v5Lqn5Lia5YmN5rK/5ZOB54m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aHNkLTMwOTUzMC5odG1sIj5odHRwczovL2RxY20ubmV0L3dlbmFuL2to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N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9F99B6F1F3C7DD080936056789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