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4:4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D8AD3290580DEEEB2C4E639C43B4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8AD3290580DEEEB2C4E639C43B4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C5rS+5ri45oi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onILmtL7np5HmioDogqHku73mnInpmZDlhazlj7jvvIjonILmtL7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JPms6jkuo7nsr7lk4HmiYvmnLrmuLjmiI/nmoTnoJTlj5HkuI7lj5HooYz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k3MOS9meWQjeWRmOW3pe+8jOaXl+S4i+S6p+WTgei2hTMw5qy+77yM5oC755So5oi3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S4h++8jOeUqOaIt+WinumHj+S/neaMgeWcqDXkuIcv5pel44CCPC9wPjxwPu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aXtumXtOiZveefre+8jOS9huWunuWKm+S4jeWuueWwj+inke+8geacquadpe+8jOic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uOaIj+WwhuWdmuaMgeKAnOWBmuaHgueOqeWutueahOa4uOaIj+KAnei/meS4gO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gua0vua4uOaIj+WIm+eri+S5i+WIneWwseWGs+W/g+aIkOS4uuaJi+a4uOihjOS4mu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iAhe+8jOS4jeebsuS7juWkp+a1ge+8jOiAjOaYr+S7jumVv+i/nOinkuW6puWBm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aIj++8jOW4g+WxgOWxnuS6juicgua0vueahElQ576k6JC977yM5pyA57uI6L6+5o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B5ZGo6L6544CB57KJ5Lid5LiA5L2T55qE5rOb5aix5LmQ5bmz5Y+w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mcHl4LTkyNTAy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ZweXgtOTI1MD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8AD3290580DEEEB2C4E639C43B4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