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DAC949A0D1C6573E7C8B32DE42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DAC949A0D1C6573E7C8B32DE42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2X5a+M5aOr55S15qK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jZflr4zlo6vnlLXmoq/mnInpmZDlhazlj7jnlLHlub/kuJzlr4z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nInpmZDlhazlj7jkuI7lpKfnq7nljr/lvIDmupDoi47purvnurrnu4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otYTkuo4yMDE25bm0OeaciOaIkOeri++8jOaYr+mbhueUteair+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OAgeWuieijheOAgee7tOS/neS4uuS4gOS9k+eahOeOsOS7o+WMl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S8geS4muOAgjwvcD48cD7opb/ljZflr4zlo6vnlLXmoq/lvJXov5vml6XmnK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j4rkuKXosKjnmoTlt6XkvZzmgIHluqbvvIznp4nmib/igJzlk4HotKj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hajnkIPigJ3nmoTlrpfml6jjgILmgLvmipXotYQ15Lq/5YWD77yM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zHkuqnvvIzlsZXljoXlkozor5XpqozloZQ1MjAw446h77yM5YW35pyJ5Zu9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aSH55S15qKv57G7Qee6p+WItumAoOi1hOi0qOS4jkHnuqflronoo4XmlLnpgK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YTotKjjgII8L3A+PHA+5YWs5Y+45Lul5Zu96ZmF5YyW44CB5LiT5Lia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qCH5YeG77yM5ZCI55CG6KeE5YiS55Sf5Lqn5YiG5Yy677yM6K6+56uL55S1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Kj6YeR5Yqg5bel6L2m6Ze077yM6YeH55So5pm66IO95YyW5p+U5oCn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mo5Lq66Ieq5Yqo54SK5o6l57O757uf562J5YWo6Ieq5Yqo5pm66IO9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055S15qKv55Sf5Lqn6IO95Yqb5aSn5YiwMzAwMOWPsO+8jOWunueOsO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ur/lhYPjgII8L3A+PHA+5Zyo5bel5LiaNC4w5pe25Luj77yM6KW/5Y2X5a+M5aOr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+55o6l5LqS6IGU572RK+eJqeiBlOe9kea9rua1ge+8jOaJk+mAoOWFqOWbv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k+WMlueahOacjeWKoee9kee7nOOAguWHreWAn+S4k+S4mueahOS6uuaJj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FqOeahOi0qOmHj+S9k+ezu+OAgeaZuuiDveeahOeuoeeQhuW5s+WPsOWSj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lv+WNl+WvjOWjq+eUteair+i1ouW+l+ihjOS4mueahOiupOWPr+WS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OAgjwvcD48cD7mnKrmnaXvvIzopb/ljZflr4zlo6vnlLXmoq/lsIblu7bnu6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jgIHnp5HmioDljJbjgIHmmbrog73ljJbjgIHliJvmlrDljJbjgIHmnI3liqH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v5DokKXnkIblv7XvvIzmt7HlhaXmjqLnqbbnlLXmoq/moLjlv4Pnp5Hmio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j5Dkvpvmm7TlronlhajjgIHmm7Tmmbrog73nmoTln47luILov5Dovb3ns7vnu5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dC0xODkzNjAuaHRtbCI+aHR0cHM6Ly9kcWNtLm5ldC93ZW5hbi94bmZzZHQtMTg5Mz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DAC949A0D1C6573E7C8B32DE42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