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4:2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5118C59C62EE8E7C8A30D2937CCA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118C59C62EE8E7C8A30D2937CCA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25Lic6ZG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mmLbkuJzpkavnur/ot6/mnb/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YaF5LiA5a625LiT5Lia55qE57q/6Lev5p2/55Sf5Lqn5Y6C5ZWG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i0yNOWxgumrmOeyvuWvhuOAgeeJueenjee6v+i3r+adv+eahOeglOWPkeOAge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+8jOS4k+mXqOS4uuWbveWGheWklumrmOenkeaKgOS8geS4muWPiuenkeegl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WKoeOAguS6p+WTgeimhueblueUtea6kOOAgeWMu+eWl+iuvuWkh+OAgeW3peS4m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AmuS/oeOAgeaxvei9pueUteWtkOOAgeWuiemYsueUteWtkOOAgUxFROeFp+aYju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Wxj+OAgea2iOi0ueexu+eUteWtkOetiemihuWfn++8jOS6p+WTgei/nOmUgOasp+e+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OAgjwvcD48cD7mmLbkuJzpkavkvY3kuo7mt7HlnLPluILlrp3lronljLrnh5X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6jlt6XkuJrlm63vvIznjq/looPkvJjnvo7vvIzkvp3lsbHlgo3msLT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JrnmoTmioDmnK/lm6LpmJ/jgIHoiJLpgILnmoTkvY/lrr/njq/looPku6Xlj4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moTlqLHkuZDlnLrmiYDjgILnjrDmnInljoLmiL/pnaLnp6/vvJo2MDAw5L2Z5bmz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n6IO96L6+5YiwMjAwMDDlpJrlubPnsbPvvIzlk4Hnp43lj6/ovr42MDAw5aSa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YCa6L+H576O5Zu9VUzjgIFUUzE2OTQ544CBSVNPOTAwMeOAgUlTTzE0MDAx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aG55uWMi0yNOWxguOAgeWOmumTnOOAgeWOmumHkeOAgemrmOmikeOAgeWfi+eb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hESeOAgemTneWfuue6v+i3r+adv+etie+8jOWPr+a7oei2s+S4jeWQjOWuouaIt+Wv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S6p+WTgeeahOmcgOaxg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2R4LTg5Mjc0NS5odG1sIj5odHRwczovL2RxY20ubmV0L3dlbmFuL2NkeC04OTI3N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118C59C62EE8E7C8A30D2937CCA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