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001837F9ED12B7C469AC5ECCE4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001837F9ED12B7C469AC5ECCE4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W5aW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uILpopblpYfoo4XppbDlt6XnqIv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rr7orqHoo4XppbDjgIHlhazoo4Xorr7orqHoo4XnkpzjgIHoo4XppbDmnZD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qflk4Horr7orqHkuI7nlJ/kuqfjgIHoo4XppbDnp5HnoJT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4XppbDkvIHkuJrvvIzlroPku6Xlr4zkuo7njrDku6PmsJTmga/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q5jmsLTlh4bnmoTmlr3lt6XotKjph4/kuLrmoLjlv4PvvIzmmK/ms4nlt5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nmoTmlrDmpoLlv7Xlk4HniYzjgII8L3A+PHA+6aKW5aWH6KOF6aWw5Lul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6+6K6h77yN5YWo5LyY5pa95bel77yN5YWo6Z2i5Lqn5ZOBLeWFqOeoi+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acjeWKoeWul+aXqO+8jOS7peKAnOWutuWTgei0qO+8jOWxheiIkumAguKAne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9k+mqjOeQhuW/te+8jOS4k+azqOS6juS4uua2iOi0ueiAheaPkOS+m+i0r+epv+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eaWveW3pe+8jeS6p+WTge+8jeacjeWKoeKAneeahOmrmOWTgei0qOWFrOijh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WutuWxheeOr+Wig+aVtOS9k+ino+WGs+aWueahiOOAgjwvcD48cD7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opblpYfoo4XppbDliqrlipvkuLrpob7lrqLmj5Dkvpvpq5jlk4HotKj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DmlpnjgIHlt6XnqIvlkozmnI3liqHvvIzlnKjmr4/kuIDkuKrnu4boioLkuK3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or6Dph4rlh7rigJzoiJLpgILkuqflk4HjgIHoiJLpgILlk4Hkv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sYXkvY/jgIHoiJLpgILmhJ/op4nigJ3nmoToo4Xkv67mlrDmpoLlv7XjgILpopb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p4vnu4jph43op4borr7orqHluIjlm6LpmJ/lkozlt6XnqIvmlr3lt6XpmJ/kv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u7rorr7vvIzorr7orqHmnI3liqHnu5PlkIjlm73pmYXpo47lsJrvvIz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pgInmi6nvvIzkuLrmtojotLnogIXmj5DkvpvlrrblsYXoo4XppbDlhajmoYj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pblpYfoo4XppbDlnKjkuJrnlYzmi6XmnInlhajlpZfnjq/kv53kvZPns7v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IzlhajpgI/mmI7nmoToo4XppbDlt6XnqIvlhazlj7jjgILpopblpYfoo4Xppb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5HlsZXlrozmlbTnmoTlrrblsYXoo4XppbDkuqfkuJrpk77vvIzmlr3ooYzkvIHku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nrqHnkIbvvIzlsIbigJzlhbHlu7rmuKnppqjlkozosJDlrrblsYXnjq/looPigJ3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iLDlk4HniYznmoTmoLjlv4PkuK3ljrvvvIzkuLrkurrku6zliJvpgKDnvo7lpb3nmo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tLvmlrnlv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Tc0NzMxLmh0bWwiPmh0dHBzOi8vZHFjbS5uZXQvd2VuYW4veXJ6cy0xNzQ3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001837F9ED12B7C469AC5ECCE4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