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1:2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35E16E28E6070295878C5AE3DA59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35E16E28E6070295878C5AE3DA59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klOR1lV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mmbblrofnjq/looPlt6XnqIvogqHku73mnInpmZDlhazlj7jmiJDnq4vkuo4yMDA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oul5pyJN+WutuWFqOi1hOWtkOWFrOWPuOOAgTjlrrbmjqfogqHlhazlj7gv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NOWutuWIhuWFrOWPuO+8jOazqOWGjOi1hOacrDEuNzXkur/lhYPvvIzlkZjlt6X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v5E4MDDkurrvvIzkuJrliqHpgY3luIPlhajlm73jgII8L3A+PHA+5pm25a6H546v5aK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ul5bqf5rC06Zu25o6S5pS+5Y+K6LWE5rqQ5YyW5Yip55So5Li65qC45b+D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aSE55CG6Kej5Yaz5pa55qGI5Y+K6L+Q6JCl5pyN5Yqh5o+Q5L6b5ZWG77yM5Li7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Li65rC05aSE55CG6Kej5Yaz5pa55qGI5Lia5Yqh44CB6L+Q6JCl5pyN5Yqh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H5bel6Im65pa55qGI5Yi25a6a44CB5qC45b+D5bel6Im66K6+6K6h44CBIO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vuWkh+aPkOS+m+OAgeW7uumAoOOAgeWuieijheOAgeiwg+ivleOAgei/kOiQpe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gOacr+acjeWKoeOAgemFjeS7tumUgOWUruetieS4uuWuouaIt+aPkOS+m+W6n+awtOmb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UvuWPiui1hOa6kOWMluWIqeeUqOacjeWKoe+8jOW4ruWKqeWuouaIt+WunueOsOawtO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queOr+WbnueUqOOAgeebkOi1hOa6kOe7k+aZtuWbnuaUtuOAgjwvcD48cD7mmbblrof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4vnu4jlnZrmjIHku6XmioDmnK/ov5vmraXpqbHliqjkvIHkuJrlj5HlsZXkuLrmoLj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v4fmoLjlv4PmioDmnK/nmoTmjIHnu63noJTlj5HvvIzmjIHnu63lvIDmi5PkuI3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nmoTmsLTlpITnkIbluILlnLrjgILpnaLlr7nlkITooYzkuJrlup/msLTmsLTotKj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jgIHmsaHmn5PnianmiJDliIbjgIHmsaHmn5PnianmjpLmlL7moIflh4bjgIHlup/msLT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poHmsYLnrYnkuI3lkIznmoTlpI3mnYLlsYDpnaLvvIzmmbblrofnjq/looPlvaLmiJ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lup/msLTpm7bmjpLmlL7lj4rotYTmupDljJbmioDmnK/jgIHlnoPlnL7muJfmu6Tmt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mjpLmlL7lj4rotYTmupDljJbmioDmnK/nrYnmoLjlv4PmioDmnK/vvIzkuLrkuI3lkIz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rqLmiLfmj5DkvpvliqjmgIHnmoTjgIHnsr7lh4blrprliLbnmoTlup/msLTpm7bmjpL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YTmupDljJbliKnnlKjmioDmnK/op6PlhrPmlrnmoYjvvIzlt7LlnKjlt6XkuJrlup/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kuI7lnoPlnL7muJfmu6TmtrLlpITnkIbpoobln5/lrp7njrDkuoblpJrpobnmiJ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kvovvvIzlkIzml7bmi6XmnInlpI3mnYLljJblt6XmsaHmsLTlpITnkIblhajmsLTns7vnu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u63jgIHplb/mnJ/jgIHlronlhajnqLPlrprov5DokKXnu4/pqozjgILlhazlj7jlt7Lnt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ib/mjqXotoXov4cxNDDpobnmsLTlpITnkIbop6PlhrPmlrnmoYjpobnnm67jgIHlnKj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pobnnm64xM+mhue+8jOimhueblueFpOWMluW3peOAgeWeg+Wcvua4l+a7pOa2su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peWbreWMuuOAgeefv+S6leawtOOAgemHkeWxnuWGtueCvOOAgeefs+ayueWMluW3p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j+WPiueUtemVgOetieS4jeWQjOeahOW6n+awtOWkhOeQhumihuWfn++8jOenr+e0r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mhueebrue7j+mqjO+8jOaIkOS4uuihjOS4muWGheWwkeaVsOiDveWkn+S4uuWQ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WuouaIt+eahOaXpeW4uOeUn+S6p+i/kOiQpeaPkOS+m+WdmuWunuaKgOacr+acjeWKo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nOeahOaKgOacr+acjeWKoeS8geS4muOAgjwvcD48cD7mmbblrofnjq/looPlr4bliIf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ooYzkuJrmlrDmioDmnK/jgIHmlrDlt6XoibrlkozmlrDkuqflk4HnmoTlj5HlsZXliqj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mnInmiJDnhp/nmoTnoJTlj5HkuK3lv4Plu7rorr7lkozov5DokKXnu4/pqoz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t7Lnu4Tlu7rkuobmmbblroflrp7pqozlrqTvvIzmnoTlu7rkuobku47mlrDmioDmnK/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lrp7pqozjgIHmo4DmtYvjgIHpqozor4HjgIHlupTnlKjnmoTlrozmlbTpl63njq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tK/kuoblpKfph4/nmoTlrp7pqozkuI7pqozor4HmlbDmja7vvIzlr7nlup/msLTlpIT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tYHnqIvkuK3lh7rnjrDnmoTpl67popjov5vooYzpkojlr7nmgKfop6PlhrPmlrnmoY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kuI3mlq3kvJjljJbkuqflk4Hlj4rmioDmnK/jgILmraTlpJbvvIzlhazlj7jkuI7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oDmnK/kvJjlir/nmoTkvIHkuJrjgIHpq5jmoKHnrYnnp6/mnoHlr7vmsYLlkIjkvZz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6ZW/5pyf55qE5ZCI5L2c5YWz57O744CC55uu5YmN77yM5YWs5Y+45bey6I635o6I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6aG55LiT5Yip77yM5YW25LitMjDpobnlj5HmmI7kuJPliKnvvIw4MOmhueWunueUqOaW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k+WIqe+8jDLpobnlpJbop4Lorr7orqHkuJPliKnjgII8L3A+PHA+5pm25a6H546v5aKD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4oCc5bC96IGM44CB5LiT5Lia44CB6L+b5Y+W44CB5oSf5oGp4oCd55qE5LyB5Lia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05Yqb5LqO6YCa6L+H5Yib5paw5bel6Im65oqA5pyv44CB5Y+v5o6n5oiQ5pys5ZKM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L+Q6JCl6Kej5Yaz5ZCE6aKG5Z+f55qE6auY6Zq+5bqm5bqf5rC05aSE55CG6Zeu6a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ZtuWuh+eOr+Wig+enieaJv+KAnOWwveiBjOOAgeS4k+S4muOAgei/m+WPlu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KAneeahOS8geS4mueyvuelnu+8jOiHtOWKm+S6juiKguiDveWHj+aOkuOAgei1hOa6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r+WGjeeUn+mihuWfn++8jOWIqeeUqOiHquS4u+eglOWPkeeahOaguOW/g+aKgOacr+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n+awtOi1hOa6kOWMluWIqeeUqO+8jOWPluW+l+S6huiJr+WlveeahOeOr+Wig+OAge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e7j+a1juaViOebi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uZ3l1LTYxMzQ0Ny5odG1sIj5odHRwczovL2RxY20ubmV0L3dlbmFuL2ppbmd5dS02MTM0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35E16E28E6070295878C5AE3DA59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