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D4FC5C028BB14FD26E936CA4B2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D4FC5C028BB14FD26E936CA4B2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xBUlNURUl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bGFyc3RlaW7lk4HniYzmiJDnq4vkuo4yMDA45bm05b635Zu95p+P5p6X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6/5o235pe25bCa55qE5Y6o5oi/5a6255S155So5ZOB77yM5piv5b635Zu9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+R5bGV6L6D5Li66L+F6YCf77yM54Ot5Y+X5raI6LS56ICF5qyi6L+O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ZOB54mM5LmL5LiA44CCPC9wPjxwPktsYXJzdGVpbuWTgeeJjOW9kuWxnuS6jiBD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Y+WFrOWPuOaXl+S4i+OAguivpeWFrOWPuOebruWJjeaLpeaciTEz5Liq6Ieq5Li7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aF6L+HMzAwMOS4qu+8jOS4lOiHquacieS6p+WTgeeglOWPkeWIm+aWs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7juWOqOaIv+eUteWZqOOAgeWutueUqOeUteWZqOWIsOawlOWAmeiwg+iKg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Fg+aXtuWwmu+8jOWkmuW9qemAieaLqe+8jOiHqueEtuiejeWFpeWIs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eOr+Wig+S4r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xhcnN0ZWktNzM2NDgyLmh0bWwiPmh0dHBzOi8vZHFjbS5uZXQvd2VuYW4va2xhcnN0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N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D4FC5C028BB14FD26E936CA4B2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