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0AC1AD78000FADBAD53D4270BB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0AC1AD78000FADBAD53D4270BB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JCQzwvcD48L2ZvbnQ+PC9jZW50ZXI+PHA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Kn6L6w56eR5oqA6IKh5Lu95pyJ6ZmQ5YWs5Y+45Y2g5ZywMzgw5Lqp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ODAwMOS4h+WFg++8jOWFrOWPuOS4gOacn+mhueebruS6jjIwMTXlubTmipXkuqflu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5blvpfkuoblvZPlubTnq4vpobnjgIHlvZPlubTlu7rorr7jgIHlvZPlubTmipX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ubTnm4jliKnnmoTkvJjlvILmiJDnu6njgILlhazlj7jlnKjljp/mnInmuZbljJ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n7rnoYDkuIrmianlu7rlhYnnlLXmmL7npLrkuqfkuJrlm63vvIzmnoTlu7rku47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ZDmlpnliLDmiJDlk4HnmoTnoJTlj5HkuK3lv4PjgIHnlJ/kuqfku47pm7bnu4Tku7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nmoTlhajoh6rliqjljJbmmbrog73liLbpgKDjgIHplIDllK7nianogZTnmoT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t6XljoLvvIzmjIHnu63lgZrlvLrlgZrnsr7vvIzkuLrku5nmoYPnmoTnu4/mtY7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gZrlh7rlupTmnInnmoTotKHnjK7jgII8L3A+PHA+5LyB5Lia6ZuG5Zui5Lul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w56eR5oqA6IKh5Lu95pyJ6ZmQ5YWs5Y+45Li65oC76YOo77yM5LiL6L6W5ruB5be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6eR5oqA6IKh5Lu95pyJ6ZmQ5YWs5Y+444CB5rex5Zyz56eR57u05paw5YWJ55S1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ex5Zyz56Kn6L6w5YWJ55S15pyJ6ZmQ5YWs5Y+444CB5o6n6IK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Cx6L6w5YWJ55S15pyJ6ZmQ5YWs5Y+444CB5rmW5YyX5rOw6L2p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mW5YyX6L6w5rOw54mp5rWB5pyJ6ZmQ5YWs5Y+477yM5b2i5oiQ5LqGVFbvvI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4rllYbnlKjmmL7npLrlmajvvInlj4pNb25pdG9y77yI55S16ISR5pi+56S65Zmo77yJ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Q5YWo5Yi256iLRU1T55Sf5Lqn5pyN5Yqh5Y+K6Ieq5Li75ZOB54mM55qE5bm/5ZGK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WJ5rqQ5Lqn5ZOB55qE56CU5Y+R44CB55Sf5Lqn44CB6ZSA5ZSu5Lik5aSn5LqL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LiA56uZ5byP44CB5Yiw5a625byP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p+WKm+eglOWPkeiHquS4u+WTgeeJjOKAnOeip+i+sOKAneOAgeKAnOiwsei+s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eip+i+sOKAneS6p+WTgeaYr+S7peaPkOS+m+S7jumrmOWvvOeDremTneWfuuadv+Wf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i+WQiOWItuS9nOWIsFBDQuWItuS9nOWIsFNNVOWKoOW3peS4uuWuouaIt+aPkOS+m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cjeWKoe+8jOS7jumAj+mVnOOAgeeBr+ePoOWIsOaooeWFt+OAgeayu+WFt+eah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W7tuS8uOOAguKAnOiwsei+sOKAneS6p+WTgeaYr+mSiOWvueW5v+WRiuaYvuek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JgOmcgOimgeeahOaYvuekuuWxj+OAgUxDROW5v+WRiuacuuOAgeeBr+euseagh+iv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glOWPkeeahOWQhOW8j+W5v+WRiuiDjOWFieeBr+ad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JiYy02ODI5M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mJjLTY4Mjk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0AC1AD78000FADBAD53D4270BB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