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E51723D54DA9F7134E672030B0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E51723D54DA9F7134E672030B0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qbREVM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J5b695b635Yqb5pel55So546755KD6IKh5Lu95pyJ6ZmQ5YWs5Y+477yM5YW2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6uL5LqOMTk5NuW5tOeahOWNl+mAmueOu+eSg+aciemZkOWFrOWPuOOAgjIwMD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hpzmnZHmlLnpnanlvIDmlL7nmoTlj5HmupDlnLDjgIHkuK3lm73nn7Poi7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5a6J5b6955yB5Yek6Ziz5Y6/5pu05ZCN5rOo5YaM5oiQ56uL77yMMjAxMeW5tDTmnIgx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3seWcs+ivgeWIuOS6pOaYk+aJgOaMgueJjOS4iuW4gu+8jOiCoeelqOeugOensOKA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+iCoeS7veKAne+8jOiCoeelqOS7o+eggeKAnDAwMjU3MeKAne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ms6jlhozotYTmnKzov5E05Lq/5YWD77yM6IGM5bel5Lq65pWwMjAwMOWkmu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S4k+S4muaKgOacr+S6uuWRmDUwMOWkmuS6uu+8jOW5tOmUgOWUruminei/kTEw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6auY6YCf5rC05p2v44CB6YWS5p2v44CB5rC05pm26YWS5p2v44CB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ZKi5YyW44CB5Y6L5Yi244CB5ZC55Yi25ZCE57G755Sf5Lqn57q/NTDkvZnmnaHvvJ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liKkyMDDkvZnpobnvvIzms6jlhozmnInigJzpnZLoi7nmnpzigJ3jgIHigJzoib7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m4XigJ3jgIHigJzmhI/lvrfkuL3loZTigJ3jgIHigJzmn6/nkZ7igJ3lkozigJxERUxJU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etieWVhuagh++8jOWFrOWPuOS6p+WTgeimhueblumrmOOAgeS4reOAgeS9juW4guWc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WMheaLrOWVhui2heOAgemFkuW6l+OAgeS/g+mUgOOAgeeUteWtkOWVhuWKoeet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4oOmBk++8jOWQjOaXtuS6p+WTgemUgOW+gOWFqOeQgzcw5Liq5Zu95a625Y+K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uieW+veW+t+WKm+aXpeeUqOeOu+eSg+iCoeS7veaciemZkOWFrOWPu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peeUqOeOu+eSg+WNj+S8muWJr+eQhuS6i+mVv+WNleS9jeOAgeS4reWbveaXpe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Nj+S8muWZqOeav+S4k+S4muWnlOWRmOS8muS4u+S7u+WNleS9jeOAgeWFqOWbvei9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Nk+i2iue7qeaViOWFiOi/m+S8geS4muOAgeWFqOWbveWwseS4muWFiOi/m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bveW3peS4muWTgeeJjOWfueiCsuekuuiMg+S8geS4muOAgeS4reWbveWHuuWPo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ekuuiMg+S8geS4muOAgeWbveWutuS4pOWMluiejeWQiOeuoeeQhuS9k+ezu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S9je+8jOWcqOihjOS4muS4reeOh+WFiOmAmui/h0lTTzkwMDHjgIFJU08xNDAwMeOA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K6k6K+B77yM5Y+C5LiO5aSa5Liq5Zyw5pa55qCH5YeG44CB6KGM5Lia5qCH5YeG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eG55qE6LW36I2J77yM5Li655yB6K6k5a6a5LyB5Lia5oqA5pyv5Lit5b+D44C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46755KD5bel56iL5oqA5pyv56CU56m25Lit5b+D44CB5Y2a5aOr5ZCO5bel5L2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+t+WKm+iCoeS7vee7j+i/h+WkmuW5tOWPkeWxle+8jOeOsOW3suWunueO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etuaehOaooeW8j++8jOS4i+acieWHpOmYs+aXpeeUqOeOu+eSg+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+t+S4veWhlO+8iOa7geW3nu+8ieawtOaZtueOu+eSg+aciemZkOWFrOWPuOOAgeWH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t+eRnuefv+S4muaciemZkOWFrOWPuOOAgeS4iua1t+aWveatjOWunu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3seWcs+aWveatjOWutuWxheeUqOWTgeaciemZkOWFrOWPuOOAgeW+t+WKmy1KV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qOeav+aciemZkOWFrOWPuOWkmuWutuWtkOWFrOWPuOOAgjwvcD48cD7lronlvr3lvr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njrvnkoPogqHku73mnInpmZDlhazlj7jku6XigJzmiZPpgKDlm73pmYXkuIDmtY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majnmr/liLbpgKDkvIHkuJrigJ3kuLrmhL/mma/vvIzku6XigJzorqnlk4HotKj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lLnlj5jnlJ/mtLvmlrnlvI/igJ3kuLrkvIHkuJrkvb/lkb3vvIzku6XigJzlkIzlv4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HpvZDlv4PljY/lipvjgIHli6Tkv63msYLlrp7jgIHlvIDmi5Pov5vlj5bigJ3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IzkuLrmjK/lhbTmsJHml4/njrvnkoPlmajnmr/kuqfkuJrogIzkuI3mh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kuI3mh4jov73msY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ZGVsaS01ODQ4ODUuaHRtbCI+aHR0cHM6Ly9kcWNtLm5ldC93ZW5hbi9kbGRlbGktNTg0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E51723D54DA9F7134E672030B0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