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8213E1A4853C200A5053DD2E09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213E1A4853C200A5053DD2E09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rS+5paH5Y2a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o7nmtL7mlofljZrorr7orqHliJvnq4vkuo4yMDA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5ZKo6K+i44CB56eR5pmu5bGV6aaG44CB5Y2a54mp6aaG44CB5Li76aKY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pWZ56m66Ze0562W5YiS5LiO5bu66K6+44CB5a6k5YaF5aSW6KOF6aW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el56iL44CB5Li76aKY5YWs5Zut44CB6YGT6Lev5pmv6KeC562J5pyN5Yq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77yM5aSa5bm05p2l5LiT5rOo6K6+6K6h44CB5o6i57Si5Yib6YCg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7G75LyB5Lia5Lit5YW35pyJ5b2x5ZON5Yqb44CB5Yib6YCg6IO95Yqb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i/hOS7iuS4uuatou+8jOW3suWPguS4juWunuaWveS6huWOpu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mhuOAgea8s+W3nuS4nOa6queqkeWNmueJqemmhuOAgeWFsOW3nuWuieebm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PsOW3nuenkeaKgOmmhuOAgeiIn+WxseahpeWNmummhuOAgeatpuWkt+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geatpuWkt+WxseacseWtkOaWh+WMluWbreOAgeWOpumXqOWPsOmjjuenkeaKg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ayp+Wkp+ahpeiMtuWNmummhuOAgea3seWcs+enkeaKgOmmhuOAge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iheWkqempv+iMtuW6hOWbreOAgeWOpumXqOS6lOe8mOa5vuaZr+inguW3peeoi+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uS6kemchOWOv+axn+a7qOi3r+aZr+inguOAgeaXrei+ieWQiOebiOWutuWbr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to+aWsOaZr+inguetiei/keeZvuS4qumhueebrueahOiuvuiuoeS4juaWv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HuuS6huS4gOS4quWPiOS4gOS4queyvuWTgeW3peeo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B3YnNqLTk4MTMw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wd2Jzai05ODEz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213E1A4853C200A5053DD2E09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